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276"/>
        <w:gridCol w:w="1134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i nazwa 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Wyda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ma wierszy kol. Nr 5 dla każdego zada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matematy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tematyka – próbne arkusze maturalne, poziom podstawowy Matura 2012, 2013,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lżbieta Świda, Elżbieta Kurczab, Marcin Kurczab</w:t>
            </w:r>
          </w:p>
          <w:p>
            <w:pPr>
              <w:pStyle w:val="Akapitzlist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logisty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gzamin kwalifikacyjny do zawodu technik logisty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Januła, Teresa Tru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80" w:hanging="7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7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technologii żywności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ór zadań przygotowujących do egzaminu zawodowego – technik technologii żywności</w:t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wona Kapela, Joanna Kośka, Katarzyna Wojtalik</w:t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żywienia i gospodarstwa domow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2" w:leader="none"/>
              </w:tabs>
              <w:spacing w:before="0" w:after="0"/>
              <w:ind w:left="38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esty przygotowujące do egzaminu zawodowego - technik żywienia i gospodarstwa domow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Tomaszewska, Małgorzata Włodarczy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odręczników do nauki informaty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chnik informatyk. Testy i zadania przygotowujące do egzaminu zawodow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Pok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6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. angielski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epetytorium maturalne z języka angielskiego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ręcznik do języka angielskiego-poziom podstawowy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owa Matura 2012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owe wydanie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ta Umińska, Bob Hostings, Dominika Chandler, Hanna Mrozows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5:00Z</dcterms:created>
  <dc:creator>Ela</dc:creator>
  <dc:description/>
  <cp:keywords/>
  <dc:language>en-US</dc:language>
  <cp:lastModifiedBy>ZSP nr 2 RCKUiP</cp:lastModifiedBy>
  <cp:lastPrinted>2010-11-16T10:14:00Z</cp:lastPrinted>
  <dcterms:modified xsi:type="dcterms:W3CDTF">2012-02-06T14:10:00Z</dcterms:modified>
  <cp:revision>8</cp:revision>
  <dc:subject/>
  <dc:title>Załącznik nr 1 do SWIZ</dc:title>
</cp:coreProperties>
</file>