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 r. pomiędzy Zespołem Szkół Ponadgimnazjalnych Nr 2 Rolnicze Centrum Kształcenia Ustawicznego i Praktycznego w Łowiczu przy ul. Blich 10 reprezentowanym przez Mirosława Kreta – Dyrektora ZSP Nr 2 RCKUiP w Łowiczu zwanym dalej „ZAMAWAJĄCYM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………………………………………………………………………………… (Wykonawcą) reprezentowanym przez …………………………………….... (imię i nazwisko właściciela), którego reprezentację potwierdza zaświadczenie o wpisie do ewidencji działalności gospodarczej pod numerem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Zgodnie z wynikiem postępowania o udzielenie zamówienia publicznego prowadzonego w oparciu o art. 39 ustawy Prawo zamówień publicznych z dnia 29 stycznia 2004 r. (Dz. U. z 2007 r. Nr 223, poz. 1655) Zamawiający zleca, a Wykonawca przyjmuje do wykonania dostawę (sprzedaż wraz z transportem do ZSP Nr 2 RCKUiP w Łowiczu) eko – groszku  na sezon grzewczy 2012 dla ZSP Nr 2 RCKUiP w Łowiczu w ilości i o parametrach nie gorszych niż podane w spec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graniczenia zakresu rzeczowego przedmiotu umowy, związanego z warunkami atmosferycznymi lub w przypadku ograniczenia finansowego niezależnego od Zamawiającego. Wykonawcy nie przysługują z tego tytułu żadne roszczenia finansowe wobec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Dostawca zobowiązuje się do dostawy eko – groszku o parametrach nie gorszych niż określone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dostawca zapewni we włas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ć przedmiot zamówienia partiami, w ciągu 48 godzin od telefonicznego zgłoszenia przez Zamawiającego w terminie od 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składane będą przez Zamawiającego w dni powszednie w godz. od 8.30 do 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zamówieniu Zamawiający będzie określać ilości dostarczaneg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w kwoc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23" w:hanging="23"/>
        <w:jc w:val="both"/>
        <w:rPr/>
      </w:pPr>
      <w:r>
        <w:rPr>
          <w:rFonts w:cs="Arial" w:ascii="Arial" w:hAnsi="Arial"/>
        </w:rPr>
        <w:t>eko – groszek: brutto ………. zł./słownie złotych: ………………………../za jedną tonę netto ……..…..…… zł./słownie złotych: ……………...…...…..………………../za jedna ton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ena zawiera dostawę opału wraz z transpor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 zapłaci Dostawcy wynagrodzenie wynikające z ilości faktycznie dostarczonych ton opału, przemnożonych przez cenę jednostkową wymienioną w niniejszej umowie.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płatności faktur nastąpi w terminie 30 dni od daty otrzymania faktury na konto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dostarczyć przedmiot umowy jakościowo dobry, bez wad, które pomniejszą wartość lub uczynią przedmiot umowy nieprzydatny do użytkowania zgodnie z jego przeznaczeniem. Sprzedawca przy każdej dostawie opału zobowiązuje się dostarczyć Kupującemu aktualny certyfikat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W przypadku wystąpienia wad w dostarczonym przedmiocie umowy, za które odpowiedzialny jest Dostawca, zobowiązany jest on do niezwłocznej wymiany na swój ko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 (art. 145 Ustawy Prawo Zamówień Publicznych) Zamawiający może odstąpić od umowy w terminie miesiąca od powzięcia wiadomości o powyższych okolicznościach. W takim przypadku Dostawca może żądać jedynie wynagrodzenia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dbioru ilościowego i jakościowego przy każdej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bowiązany jest przedstawić certyfikat jakości dla każdej dostarczonej partii op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kompletnego, wysokiej jakości i terminowego wykonania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oświadcza, że zapoznał się z warunkami realizacji zamówienia i miejscem jego wy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odpowiedzialność ponosi Wykonawca – w wysokości 10 % wynagrodzenia umownego za przedmiot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wykonaniu przedmiotu umowy w wysokości 0,5 % wynagrodzenia umownego za daną partię opału za każdy dzień zwłoki licząc od umownego termin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usunięciu wad stwierdzonych przy odbiorze przedmiotu umowy – w wysokości 0,5 % wynagrodzenia umownego za daną partię opału za każdy dzień zwłoki, liczonej od dnia wyznaczonego na usunięcie wa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Zamawiający płaci Wykonawcy karę umown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z przyczyn, za które odpowiedzialność ponosi Zamawiający – w wysokości 10 % wynagrodzenia umownego, z wyjątkiem wystąpienia sytuacji przedstawionej w art. 145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mowną za zamówioną a nieodebraną partię opału w wysokości równej wartości parti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, dotyczące zwłoki w oddaniu przedmiotu zamówienia oraz za zwłokę w usunięciu wad stwierdzonych przy odbiorze, będą potrącone z faktury Wykonaw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wraz z załączni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zawarta na czas oznaczony od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– 1 egz.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:  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0:00Z</dcterms:created>
  <dc:creator>A</dc:creator>
  <dc:description/>
  <cp:keywords/>
  <dc:language>en-US</dc:language>
  <cp:lastModifiedBy>ZSP2RCKU</cp:lastModifiedBy>
  <cp:lastPrinted>2012-01-03T13:52:00Z</cp:lastPrinted>
  <dcterms:modified xsi:type="dcterms:W3CDTF">2012-01-03T12:54:00Z</dcterms:modified>
  <cp:revision>7</cp:revision>
  <dc:subject/>
  <dc:title>Załącznik Nr 3 do SIWZ</dc:title>
</cp:coreProperties>
</file>