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o Zarządzenia Dyrektora ZSP Nr 2 RCKUIP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Łowic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r 2/12 z dnia 3 stycznia 2012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postępowaniu prowadzonym </w:t>
      </w:r>
      <w:r>
        <w:rPr>
          <w:rFonts w:cs="Arial" w:ascii="Arial" w:hAnsi="Arial"/>
          <w:b/>
          <w:bCs/>
          <w:sz w:val="28"/>
          <w:szCs w:val="28"/>
        </w:rPr>
        <w:t>w trybie przetarg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ieograniczonego poni</w:t>
      </w:r>
      <w:r>
        <w:rPr>
          <w:rFonts w:cs="Arial" w:ascii="Arial" w:hAnsi="Arial"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ej kwoty okre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lo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przepisach wydanych na podstawie art. 11 ust. 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stawy Prawo zamówie</w:t>
      </w:r>
      <w:r>
        <w:rPr>
          <w:rFonts w:cs="Arial" w:ascii="Arial" w:hAnsi="Arial"/>
          <w:sz w:val="28"/>
          <w:szCs w:val="28"/>
        </w:rPr>
        <w:t xml:space="preserve">ń </w:t>
      </w:r>
      <w:r>
        <w:rPr>
          <w:rFonts w:cs="Arial" w:ascii="Arial" w:hAnsi="Arial"/>
          <w:b/>
          <w:bCs/>
          <w:sz w:val="28"/>
          <w:szCs w:val="28"/>
        </w:rPr>
        <w:t>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realizację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stawa eko-groszku  dla Zespołu Szkół Ponadgimnazjalnych Nr 2 Rolniczego Centrum Kształcenia Ustawicznego i Praktycznego w Łowi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. Zamawiają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espół Szkół Ponadgimnazjalnych Nr 2 Rolnicze Centrum Kształcenia Ustawicznego i Praktycznego w Łowiczu , 99-400 Łowicz, ul. Blich 10, działając w oparciu o Ustawę Prawo Zamówień Publicznych z dnia 29 stycznia 2004 r. (Dz. U. z 2007 r. Nr 223, poz. 1655)  zaprasza do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zie udzielone w trybie </w:t>
      </w:r>
      <w:r>
        <w:rPr>
          <w:rFonts w:cs="Arial" w:ascii="Arial" w:hAnsi="Arial"/>
          <w:bCs/>
          <w:sz w:val="22"/>
          <w:szCs w:val="22"/>
        </w:rPr>
        <w:t>przetargu nieograniczonego</w:t>
      </w:r>
      <w:r>
        <w:rPr>
          <w:rFonts w:cs="Arial" w:ascii="Arial" w:hAnsi="Arial"/>
          <w:sz w:val="22"/>
          <w:szCs w:val="22"/>
        </w:rPr>
        <w:t>, zgodnie ustawą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Opis przedmiotu zamówienia </w:t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: dost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d CPV – 10000000-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ęgiel, węgiel brunatny, koks i inne produkty węglopochodn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534E40"/>
          <w:sz w:val="22"/>
          <w:szCs w:val="22"/>
        </w:rPr>
      </w:pPr>
      <w:r>
        <w:rPr>
          <w:rFonts w:cs="Tahoma" w:ascii="Tahoma" w:hAnsi="Tahoma"/>
          <w:color w:val="534E4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dostawa (sprzedaż wraz z transportem) </w:t>
      </w:r>
      <w:r>
        <w:rPr>
          <w:rFonts w:cs="Arial" w:ascii="Arial" w:hAnsi="Arial"/>
          <w:bCs/>
          <w:sz w:val="22"/>
          <w:szCs w:val="22"/>
        </w:rPr>
        <w:t xml:space="preserve">eko-groszku  </w:t>
      </w:r>
      <w:r>
        <w:rPr>
          <w:rFonts w:cs="Arial" w:ascii="Arial" w:hAnsi="Arial"/>
          <w:sz w:val="22"/>
          <w:szCs w:val="22"/>
        </w:rPr>
        <w:t xml:space="preserve">na sezon grzewczy 2012 </w:t>
      </w:r>
      <w:r>
        <w:rPr>
          <w:rFonts w:cs="Arial" w:ascii="Arial" w:hAnsi="Arial"/>
          <w:bCs/>
          <w:sz w:val="22"/>
          <w:szCs w:val="22"/>
        </w:rPr>
        <w:t xml:space="preserve">dla Zespołu Szkół Ponadgimnazjalnych Nr 2 Rolniczego Centrum Kształcenia Ustawicznego i Praktycznego w Łowiczu” </w:t>
      </w:r>
      <w:r>
        <w:rPr>
          <w:rFonts w:cs="Arial" w:ascii="Arial" w:hAnsi="Arial"/>
          <w:sz w:val="22"/>
          <w:szCs w:val="22"/>
        </w:rPr>
        <w:t>w następujących ilości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ko-groszek – 350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ach nie gorszych ni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-groszek typ 31,2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wartość opałowa nie mniejsza niż 25 000 kJ/kg</w:t>
        <w:tab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piół do 5,25 %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rka do 0,60 %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ć spiekania do 4 RI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ci lotne powyżej 28%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realizacji zamówienia</w:t>
      </w:r>
    </w:p>
    <w:p>
      <w:pPr>
        <w:pStyle w:val="Normal"/>
        <w:spacing w:lineRule="auto" w:line="360" w:before="9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: Dostawa partiami na telefoniczne zgłoszenie Zamawiającego, </w:t>
        <w:br/>
        <w:t>w terminie od lutego 2012 r. do 28 lutego 2013 r. Od momentu telefonicznego zgłoszenia przez Zamawiającego, Wykonawca ma obowiązek dostarczyć przedmiot zamówienia w ciągu 48 godzin do ZSP Nr 2 RCKUiP w Łowiczu.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pis warunków udziału w postępowaniu oraz opis sposobu dokonywania oceny spełniania tych warun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udzielenie zamówienia mogą ubiegać się Wykonawcy którz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ją uprawnienia w zakresie realizacji przedmiotu zamów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posiadają niezbędną wiedzę oraz dysponują potencjałem technicznym i osobami zdolnymi do wykonania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ą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nie podlegają wykluczeniu z postępowania o udzielenie zamówienia na podstawie art. 24 ust. 1 i 2 ustawy Prawo zamówień publicznych (Dz. U. z 2007 r. Nr 223, poz. 165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 spełnienia warunków określonych w ust. 1 nastąpi na podstawie złożonych przez Wykonawców dokumentów wymienionych w pkt VI.1. niniejszej SIWZ według formuły spełnia/nie speł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Wykaz oświadczeń i dokumentów, jakie mają dostarczyć Wykonawcy w celu potwierdzenia spełniania warunków udziału w postępowaniu oraz inne dokumenty wymagane w ofercie</w:t>
      </w:r>
    </w:p>
    <w:p>
      <w:pPr>
        <w:pStyle w:val="Heading3"/>
        <w:keepNext w:val="false"/>
        <w:widowControl w:val="false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1. W celu wykazania spełnienia warunków udziału w postępowaniu każdy </w:t>
        <w:br/>
        <w:t xml:space="preserve">z Wykonawców powinien przedłożyć wraz z ofertą następujące oświadczenia </w:t>
        <w:br/>
        <w:t>i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oświadczenie zgodne z art. 24 ust. 1 i 2 oraz art. 22 ust. 1 ustawy Prawo zamówień publicznych, załącznik nr 2 do SIWZ - złożone w formie oryginału </w:t>
        <w:br/>
        <w:t>i podpisane przez osobę uprawnioną do reprezentowania Wykonawc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aktualny odpis z właściwego rejestru albo aktualne zaświadczenie o wpisie </w:t>
        <w:br/>
        <w:t xml:space="preserve">do ewidencji działalności gospodarczej, wystawione nie wcześniej niż 6 miesięcy przed upływem terminu składania ofert - złożony w formie oryginałów lub kserokopii potwierdzonych za zgodność z oryginałem przez osobę / osoby uprawnioną </w:t>
        <w:br/>
        <w:t>do podpisania oferty z dopiskiem "za zgodność z oryginałem"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zamiast dokumentu, o którym mowa w pkt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12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12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12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alega z uiszczaniem podatków, opłat lub składek na ubezpieczenie społeczne lub zdrowotne albo że uzyskał przewidziane prawem zwolnienie, odroczenie lub rozłożenie na raty zaległych płatności </w:t>
        <w:br/>
        <w:t>lub wstrzymanie w całości wykonania decyzji właściwego organu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okumenty określone w lit a i b powinny być wystawione nie wcześniej niż 6 miesięcy przed upływem terminu składania ofert, natomiast dokumenty, o których mowa w lit. c, powinny być wystawione nie wcześniej niż 3 miesiące przed terminem składnia ofert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wyżej wymienionych dokumentów, zastępuje się je dokumentem zawierającym oświadczenie złożone </w:t>
        <w:br/>
        <w:t xml:space="preserve">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oferty należy dołączyć równie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wypełniony formularz ofertowy z wykorzystaniem wzoru – załącznik nr 1 do SIWZ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osób uprawnionych do reprezentowania Wykonawcy oraz dokumenty potwierdzające uprawnienie osób podpisujących ofertę, o ile nie wynikają </w:t>
        <w:br/>
        <w:t>z przepisów prawa lub innych dokumentów rejestr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y wymagane tylko w przypadku składania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podmioty występują wspólnie, należy złożyć pełnomocnictwo </w:t>
        <w:br/>
        <w:t xml:space="preserve">do reprezentowania w postępowaniu o udzielenie zamówienia </w:t>
        <w:br/>
        <w:t>albo do reprezentowania w postępowaniu i zawarciu umowy w sprawie zamówienia publiczneg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w przypadku, gdy podmioty występują wspólnie, każdy członek konsorcjum skład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rębne dokumenty wskazane w ust.1 pkt 1 i 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. Informacje o sposobie porozumiewania się Zamawiającego z Wykonawcami oraz przekazywania oświadczeń i dokumentów wraz ze wskazaniem osób </w:t>
        <w:br/>
        <w:t>do kontaktu</w:t>
      </w:r>
    </w:p>
    <w:p>
      <w:pPr>
        <w:pStyle w:val="Heading3"/>
        <w:keepNext w:val="false"/>
        <w:widowControl w:val="false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>1. Zawiadomienia oraz informacje Zamawiający i Wykonawcy przekazują pisemnie</w:t>
        <w:br/>
        <w:t xml:space="preserve">lub fakse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y i Wykonawca mogą żądać od drugiej strony niezwłocznego potwierdzenia faktu otrzymania dokumentu lub informacji, o której mowa w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udostępnia dokumentację z postępowania na pisemny wniosek osoby zainteresowanej. Wniosek o udostępnienie dokumentacji należy składać </w:t>
        <w:br/>
        <w:t>w sekretariacie ZSP 2 RCKUIP w Łowiczu. Dokumentację z postępowania udostępnia się w wyznaczonym przez Zamawiającego terminie w obecności pracownik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stępowania mają prawo wglądu do treści protokołu oraz ofert </w:t>
        <w:br/>
        <w:t xml:space="preserve">w trakcie prowadzonego postępowania z wyjątkiem dokumentów stanowiących załączniki do protokołu (jawne po dokonaniu wyboru najkorzystniejszej oferty </w:t>
        <w:br/>
        <w:t xml:space="preserve">lub unieważnieniu postępowania) oraz stanowiących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obami uprawnionymi do porozumiewania się z Wykonawcami są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ek Lesiak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erownik Gospodarczy ZSP Nr 2 RCKUiP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Łowicz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(046) 837 37 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-608-68-64-89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może zwrócić się do Zamawiającego o wyjaśnienie treśc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wraz z wyjaśnieniami będzie przekazana przez Zamawiającego wszystkim Wykonawcom, którzy pobrali SIWZ oraz będzie umieszczona na stronie internetowej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W szczególnie uzasadnionych przypadkach, przed upływem terminu składania ofert, Zamawiający może zmodyfikować treść dokumentów składających się </w:t>
        <w:br/>
        <w:t>na SIWZ. Zmiana zostanie niezwłocznie pisemnie przekazana wszystkim Wykonawcom, którzy pobrali SIWZ oraz będzie umieszczona na stronie internetowej Zamawiającego. Zamawiający przedłuży termin składania ofert, jeżeli w wyniku modyfikacji SIWZ potrzebny będzie dodatkowy czas na zmiany w ofertach. Każda wprowadzona przez Zamawiającego zmiana stanie się częścią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mawiający nie zamierza zwoływać zebrania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 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5 ust. 1 ustawy Prawo zamówień publicznych (Dz. U. z 2007 r. </w:t>
        <w:br/>
        <w:t>Nr 223, poz. 1655)  termin związania złożoną ofertą wynosi 30 dni. Bieg tego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jc w:val="both"/>
        <w:rPr/>
      </w:pPr>
      <w:r>
        <w:rPr>
          <w:rFonts w:cs="Arial"/>
          <w:sz w:val="22"/>
          <w:szCs w:val="22"/>
        </w:rPr>
        <w:t>IX. Opis sposobu przygotow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Oferta pod rygorem nieważności zostanie sporządzona w formie pisem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nie sporządzona na właściwym formularzu oferty (bądź w takiej samej formie) stanowiącym załącznik nr 1 do niniejszej SIWZ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nie wolno dokonywać żadnych zmian merytorycznych we wzorze druku „Formularz ofertowy” opracow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Wszystkie formularze zawarte w niniejszej dokumentacji, a w szczególności formularz oferty i załączniki zostaną wypełnione przez Wykonawcę ściśle według poniższych wskazówek. W przypadku, gdy jakakolwiek część dokumentów </w:t>
        <w:br/>
        <w:t>nie dotyczy Wykonawcy - wpisuje on "nie dotyczy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Każdy Wykonawca może złożyć tylko jedną kompleksową ofertę zawierającą jedną jednoznacznie opisaną propozycję. Złożenie większej liczby ofert lub oferty zawierającej propozycje alternatywne spowoduje odrzucenie wszystkich ofert złożonych przez danego Wykonawcę.</w:t>
      </w:r>
    </w:p>
    <w:p>
      <w:pPr>
        <w:pStyle w:val="BodyText21"/>
        <w:tabs>
          <w:tab w:val="clear" w:pos="0"/>
        </w:tabs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y składający ofertę wspólną:</w:t>
      </w:r>
    </w:p>
    <w:p>
      <w:pPr>
        <w:pStyle w:val="BodyText21"/>
        <w:tabs>
          <w:tab w:val="clear" w:pos="0"/>
        </w:tabs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 xml:space="preserve">4.1. Ustanawiają pełnomocnika do reprezentowania ich w postępowaniu </w:t>
        <w:br/>
        <w:t>albo do reprezentowania ich w postępowaniu i zawarcia umowy. Do oferty należy załączyć pełnomocnictwo dla ustanowionego pełnomocnika.</w:t>
      </w:r>
    </w:p>
    <w:p>
      <w:pPr>
        <w:pStyle w:val="BodyText21"/>
        <w:tabs>
          <w:tab w:val="clear" w:pos="0"/>
        </w:tabs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4.2. Pełnomocnik pozostaje w kontakcie z Zamawiającym w toku postępowania; zwraca się do Zamawiającego z wszelkimi sprawami i do niego Zamawiający kieruje informacje, korespondencję, itp.</w:t>
      </w:r>
    </w:p>
    <w:p>
      <w:pPr>
        <w:pStyle w:val="BodyText21"/>
        <w:tabs>
          <w:tab w:val="clear" w:pos="0"/>
        </w:tabs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4.3. Oferta wspólna, składana przez dwóch lub więcej Wykonawców, powinna spełniać następujące wymagania: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3.1. oferta wspólna powinna być sporządzona zgodnie z SIWZ, 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.3.2. sposób składania oświadczeń i dokumentów w ofercie wspól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40" w:after="4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i dokumenty, dotyczące własnej firmy, takie jak </w:t>
        <w:br/>
        <w:t>np.: oświadczenie dotyczące okoliczności określonych w art. 22 ustawy, odpis z właściwego rejestru albo zaświadczenie o wpisie do ewidencji działalności gospodarczej – składa każdy z Wykonawców składających ofertę wspólną w imieniu swojej fir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40" w:after="4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dokumenty wspólne takie jak np.: oferta cenowa, składa pełnomocnik Wykonawców w imieniu wszystkich Wykonawców składających ofertę wspólną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5. Wykonawca ponosi wszelkie koszty związane z przygotowaniem i złożeniem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Oferta powinna być sporządzona w języku polskim (nie dotyczy folderów reklamowych), na maszynie do pisania, komputerze lub inną trwałą i czytelną techniką oraz podpisana przez osobę/y upoważnioną/e do reprezentowania firmy na zewnątrz </w:t>
        <w:br/>
        <w:t>i zaciągania zobowiązań w wysokości odpowiadającej cenie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leca się aby każda strona oferty i załączników była ponumerowana kolejnymi numerami i ułożona w kolejności przedstawionej w specyfikacji. Strony oferty muszą być podpisane jak wyżej i trwale spięte (zszyte). Wszelkie poprawki lub zmiany </w:t>
        <w:br/>
        <w:t xml:space="preserve">w tekście oferty muszą być parafowane własnoręcznie przez osoby podpisujące ofertę. 8. W przypadku podpisywania oferty lub poświadczania za zgodność z oryginałem kopii dokumentów przez osobę/osoby niewymienioną/e w dokumencie rejestracyjnym (ewidencyjnym) Wykonawcy, </w:t>
      </w:r>
      <w:r>
        <w:rPr>
          <w:rFonts w:cs="Arial" w:ascii="Arial" w:hAnsi="Arial"/>
          <w:bCs/>
          <w:color w:val="000000"/>
          <w:sz w:val="22"/>
          <w:szCs w:val="22"/>
        </w:rPr>
        <w:t>należy do oferty dołączyć stosowne pełnomocnictw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Pełnomocnictwo powinno wskazywać zakres umocowania i być przedstawione </w:t>
        <w:br/>
        <w:t>w formie oryginału lub kopii poświadczonej za zgodność z oryginałem przez osobę/</w:t>
        <w:br/>
        <w:t>osoby udzielające pełnomocnictwa lub przez osoby upoważnione do podpisywania oferty na podstawie dokumentu rejestracyj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szystkie dokumenty i oświadczenia sporządzone w językach obcych należy złożyć wraz z tłumaczeniami na język polski, sporządzonymi przez tłumaczy przysięgł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la uznania ważności oferta musi zawierać wszystkie wymagane w SIWZ dokumenty, załączone zgodnie ze wskazaniami zawartymi w pkt V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mawiający wezwie Wykonawców, którzy w wyznaczonym terminie nie złożyli dokumentów potwierdzających spełnienie warunków udziału w postępowaniu, </w:t>
        <w:br/>
        <w:t>lub którzy złożyli dokumenty zawierające błędy, do ich uzupełnienia w wyznaczonym przez siebie terminie, chyba że mimo ich uzupełnienia konieczne byłoby unieważnienie postępow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enia, zawiadomienia, informacje oraz wnioski przekazane faksem uważa się za złożone w terminie, jeżeli ich treść dotarła do adresata przed upływem wyznaczonego terminu. Każda ze stron na żądanie drugiej niezwłocznie potwierdza fakt ich otrzym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ykonawca może wprowadzić zmiany lub wycofać złożoną przez siebie ofertę </w:t>
        <w:br/>
        <w:t xml:space="preserve">pod warunkiem, że Zamawiający otrzyma pisemne powiadomienie o wprowadzeniu zmian lub wycofaniu oferty, przed upływem terminu składania oferty. Powiadomienie </w:t>
        <w:br/>
        <w:t>o wprowadzeniu zmian lub wycofaniu oferty musi być oznaczone jak w pkt. X</w:t>
      </w:r>
      <w:r>
        <w:rPr>
          <w:rFonts w:cs="Arial" w:ascii="Arial" w:hAnsi="Arial"/>
          <w:color w:val="0000FF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raz dodatkowo opisane „zmiana” lub „wycofane”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ne zastrzeżenie Wykonawca winien złożyć na formularzu ofertowym. </w:t>
        <w:br/>
        <w:t>W przeciwnym razie cała oferta zostanie ujawniona na życzenie każdego uczestnika postępowania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tajemnicę przedsiębiorstwa w rozumieniu art. 11 ust. 4 ustawy z dnia 16 kwietnia 1993 r.o zwalczaniu nieuczciwej konkurencji (Dz. U. Nr 47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szczególności </w:t>
      </w:r>
      <w:r>
        <w:rPr>
          <w:rFonts w:cs="Arial" w:ascii="Arial" w:hAnsi="Arial"/>
          <w:bCs/>
          <w:color w:val="000000"/>
          <w:sz w:val="22"/>
          <w:szCs w:val="22"/>
        </w:rPr>
        <w:t>nie może zastrze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 dotyczących ceny, terminu wykonania zamówienia, okresu gwarancji i warunków płatności zawartych w ofercie (art. 86 ust 4. ustawy Pzp 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Oferta złożona po terminie zostanie zwrócona bez otwierania (po upływie terminu przewidzianego na wniesienie środków ochrony prawnej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Wykonawcy zobowiązani są zapoznać się dokładnie z informacjami zawartymi </w:t>
        <w:br/>
        <w:t>w SIWZ i przygotować ofertę zgodnie z wymaganiami określonymi w tym dokumencie.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Miejsce i termin składania i otwarcia ofert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siedzibie Zamawiającego, tj. w sekretariacie Zespołu Szkół Ponadgimnazjalnych Nr 2 RCKUiP w Łowiczu przy ul. Blich 10. Oferty należy złożyć w zamkniętym opakowaniu następującym oznaczeniem: </w:t>
      </w:r>
      <w:r>
        <w:rPr>
          <w:rFonts w:cs="Arial" w:ascii="Arial" w:hAnsi="Arial"/>
          <w:b/>
          <w:bCs/>
          <w:sz w:val="22"/>
          <w:szCs w:val="22"/>
        </w:rPr>
        <w:t xml:space="preserve">„Oferta na dostawę </w:t>
        <w:br/>
        <w:t xml:space="preserve">eko-groszku dla Zespołu Szkół Ponadgimnazjalnych Nr 2 Rolnicze Centrum Kształcenia Ustawicznego i Praktycznego w Łowiczu”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>"Nie otwierać przed 23 stycznia 2012 r. godz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00.”</w:t>
      </w:r>
      <w:r>
        <w:rPr>
          <w:rFonts w:cs="Arial" w:ascii="Arial" w:hAnsi="Arial"/>
          <w:sz w:val="22"/>
          <w:szCs w:val="22"/>
        </w:rPr>
        <w:t xml:space="preserve"> Koperta powinna ponadto posiadać nazwę i adres Wykonawc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23 stycznia 2012 r. o godz. 9</w:t>
      </w:r>
      <w:r>
        <w:rPr>
          <w:rFonts w:cs="Arial" w:ascii="Arial" w:hAnsi="Arial"/>
          <w:b/>
          <w:sz w:val="22"/>
          <w:szCs w:val="22"/>
          <w:vertAlign w:val="superscript"/>
        </w:rPr>
        <w:t>4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ostaną otwarte w dniu, w którym upływa termin składania ofert 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  <w:br/>
        <w:t xml:space="preserve">w siedzibie Zamawiając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Opis sposobu obliczenia ceny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kreśli cenę w walucie krajowej (w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y wszystkich elementów zamówienia powinny zawierać w sobie ewentualne upusty oferowane przez Wykonawcę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fertowa cena powinna obejmować wynagrodzenie za wszystkie obowiązki przyszłego Wykonawcy, niezbędne do zrealizowania zamówienia z uwzględnieniem wszystkich opłat i po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enę ofertową należy podać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II. Opis kryteriów, którymi Zamawiający będzie się kierować przy wyborze oferty, wraz z podaniem znaczenia tych kryteriów i sposobu oce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wyborze najkorzystniejszej oferty Zamawiający będzie się kierować następującymi kryteriami i ich waga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a ofertowa</w:t>
        <w:tab/>
        <w:tab/>
        <w:tab/>
        <w:tab/>
        <w:tab/>
        <w:t>-</w:t>
        <w:tab/>
        <w:t>10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niższa cena ofertowa – 100 pkt.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Wykonawcy otrzymają ilość punktów wyliczoną wg poniższej formuł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n = (Cmin/ Cn) x 100      [ pkt ]</w:t>
      </w:r>
    </w:p>
    <w:p>
      <w:pPr>
        <w:pStyle w:val="Tekstpodstawowy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dz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Yn</w:t>
      </w:r>
      <w:r>
        <w:rPr>
          <w:rFonts w:cs="Arial" w:ascii="Arial" w:hAnsi="Arial"/>
          <w:sz w:val="22"/>
          <w:szCs w:val="22"/>
        </w:rPr>
        <w:t xml:space="preserve"> </w:t>
        <w:tab/>
        <w:t>- ilość punktów  przyznanych ocenianej oferci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min</w:t>
      </w:r>
      <w:r>
        <w:rPr>
          <w:rFonts w:cs="Arial" w:ascii="Arial" w:hAnsi="Arial"/>
          <w:sz w:val="22"/>
          <w:szCs w:val="22"/>
        </w:rPr>
        <w:tab/>
        <w:t>- najniższa cena ofertowa brutto zaoferowana w ważnej oferci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n </w:t>
      </w:r>
      <w:r>
        <w:rPr>
          <w:rFonts w:cs="Arial" w:ascii="Arial" w:hAnsi="Arial"/>
          <w:sz w:val="22"/>
          <w:szCs w:val="22"/>
        </w:rPr>
        <w:t xml:space="preserve">       - cena ofertowa brutto ocenianej ofer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przetargowa dokona oceny ofert w oparciu o kryterium zawarte w SIWZ, przyznając każdej ofercie od 0 do 100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oferty decyduje największa liczba uzyskanych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rakcie oceny ofert okaże się, że dwie lub więcej ofert nie odrzuconych zawiera identyczną cenę Zamawiający wezwie Wykonawców, którzy złożyli te oferty do złożenia w terminie określonym przez Zamawiającego ofert dodatk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. Informacje o formalnościach, jakie powinny zostać dopełnione po wyborze oferty w celu udzielenia zamówienia publiczn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po dokonaniu wyboru najkorzystniejszej oferty powiadomi na piśmie o wynikach postępowania wszystkich Wykonawców, którzy złożyli oferty, podając nazwę (firmę) i adres Wykonawcy, którego ofertę wybrano i uzasadnienie jej wyboru. Informację tę Zamawiający zamieści również na własnej stronie internetowej </w:t>
        <w:br/>
        <w:t>oraz w miejscu publicznie dostępnym w swojej siedzibie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Zamawiający powiadomi wybranego Wykonawcę o miejscu i terminie podpisania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przypadku gdy Wykonawca, którego oferta została wybrana, uchyla się </w:t>
        <w:br/>
        <w:t>od zawarcia umowy, Zamawiający wybierze ofertę najkorzystniejszą spośród pozostałych ofert, chyba że zachodzą przesłanki, o których mowa w art. 93 ust. 1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Umowa zostanie zawarta w terminie nie krótszym niż 7 dni od dnia przekazania zawiadomienia o wyborze oferty, przed upływem terminu związania ofertą, </w:t>
        <w:br/>
        <w:t>w siedzibie Zamawiającego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Istotne dla stron postanowienia zostaną wprowadzone do treści umowy w sprawie zamówienia publicznego. Wzór umowy stanowi załącznik nr 3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</w:t>
      </w:r>
      <w:r>
        <w:rPr>
          <w:rFonts w:cs="Arial" w:ascii="Arial" w:hAnsi="Arial"/>
          <w:b/>
          <w:sz w:val="22"/>
          <w:szCs w:val="22"/>
        </w:rPr>
        <w:t>Środki ochrony praw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 przysługują środki ochrony prawnej przewidziane w Dziale VI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chrony prawnej określone w niniejszym dziale przysługują Wykonawcom, </w:t>
        <w:br/>
        <w:t xml:space="preserve">a także innym osobom, jeżeli ich interes prawny w uzyskaniu zamówienia doznał </w:t>
        <w:br/>
        <w:t>lub może doznać uszczerbku w wyniku naruszenia przez Zamawiającego przepisów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 upływem terminu do składania ofert w przypadku naruszenia </w:t>
        <w:br/>
        <w:t>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</w:t>
        <w:br/>
        <w:t xml:space="preserve">w toku postępowania oraz w przypadku zaniechania przez Zamawiającego czynności, do której jest obowiązany na podstawie ustawy, można wnieść protest </w:t>
        <w:br/>
        <w:t>do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przysługują środki ochrony prawnej w posta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i skarg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Zamawiający nie dopuszcza składania ofert częściow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XVI. Zamawiający nie dopuszcza składania ofert wariant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XVII. Zamawiający nie przewiduje udzielenia zamówień uzupełniających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enie zgodne z art. 24 ust. 1 i 2 oraz art. 22 ust. 1 ustawy Prawo zamówień publicznych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bullet"/>
      <w:lvlText w:val="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FF"/>
      <w:sz w:val="28"/>
      <w:szCs w:val="28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Wegiel-wegiel-brunatny-koks-i-inne-produkty-weglopochod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8:00Z</dcterms:created>
  <dc:creator>Ela</dc:creator>
  <dc:description/>
  <cp:keywords/>
  <dc:language>en-US</dc:language>
  <cp:lastModifiedBy>ZSP2RCKU</cp:lastModifiedBy>
  <cp:lastPrinted>2012-01-03T13:47:00Z</cp:lastPrinted>
  <dcterms:modified xsi:type="dcterms:W3CDTF">2012-01-03T13:25:00Z</dcterms:modified>
  <cp:revision>12</cp:revision>
  <dc:subject/>
  <dc:title> </dc:title>
</cp:coreProperties>
</file>