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2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reprezentowanej przeze mnie firm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spełniam warunki określone w art. 22 ust 1 ustawy z dnia 29 stycznia 2004 r. Prawo zamówień publicznych (Dz. U. z 2007 r. nr 223 poz. 1655 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uprawnienia do wykonywania określonej działalności </w:t>
        <w:br/>
        <w:t>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siadam niezbędną wiedzę i  doświadczenie oraz dysponuję potencjałem  technicznym i osobami zdolnymi do wykonania </w:t>
        <w:br/>
        <w:t>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, iż zapoznałem się z treścią niżej cytowanego art. 24 ust. 1 i 2 ustawy z dnia 29 stycznia 2004 r. Prawo zamówień publicz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4. 1. Z postępowania o udzielenie zamówienia wyklucza się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ykonawców, którzy w ciągu ostatnich 3 lat przed wszczęciem postępowania wyrządzili szkodę nie wykonując zamówienia lub wykonując je nienależycie, </w:t>
        <w:br/>
        <w:t xml:space="preserve">a szkoda ta nie została dobrowolnie naprawiona do dnia wszczęcia postępowania, chyba że niewykonanie lub nienależyte wykonanie jest następstwem okoliczności, </w:t>
        <w:br/>
        <w:t>za które wykonawca nie ponosi odpowiedzialnośc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Cs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ykonawców, którzy zalegają z uiszczeniem podatków, opłat lub składek </w:t>
        <w:br/>
        <w:t>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Cs/>
        </w:rPr>
        <w:t xml:space="preserve">osoby fizyczne, które prawomocnie skazano za przestępstwo popełnione </w:t>
        <w:br/>
        <w:t xml:space="preserve">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</w:t>
        <w:br/>
        <w:t>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</w:t>
        <w:br/>
        <w:t>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6) 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</w:t>
        <w:br/>
        <w:t xml:space="preserve">za przestępstwo skarbowe lub przestępstwo udziału w zorganizowanej grupie </w:t>
        <w:br/>
        <w:t>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7) spółki komandytowe oraz spółki komandytowo-akcyjne, których komplementariusza prawomocnie skazano za przestępstwo popełnione w związku </w:t>
        <w:br/>
        <w:t xml:space="preserve"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8) osoby prawne, których urzędującego członka organu zarządzającego prawomocnie skazano za przestępstwo popełnione w związku z postępowaniem </w:t>
        <w:br/>
        <w:t xml:space="preserve">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) wykonawców, którzy nie spełniają warunków udziału w postępowaniu, o których mowa w art. 22 ust. 1 pkt 1-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Z postępowania o udzielenie zamówienia wyklucza się również wykonawców, którz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Cs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</w:t>
        <w:br/>
        <w:t xml:space="preserve">do wykonawców, którym udziela się zamówienia na podstawie art. 62 ust. 1 pkt 2 </w:t>
        <w:br/>
        <w:t>lub art. 67 ust. 1 pkt 1 i 2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złożyli nieprawdziwe informacje mające wpływ na wynik prowadzonego postępowan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Cs/>
        </w:rPr>
        <w:t xml:space="preserve">nie złożyli oświadczenia o spełnianiu warunków udziału w postępowaniu </w:t>
        <w:br/>
        <w:t>lub dokumentów potwierdzających spełnianie tych warunków lub złożone dokumenty zawierają błędy, z zastrzeżeniem art. 26 ust. 3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nie wnieśli wadium, w tym również na przedłużony okres związania ofertą, </w:t>
        <w:br/>
        <w:t>lub nie zgodzili się na przedłużenie okresu związania ofert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              ...........................................................................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 xml:space="preserve">podpis osoby uprawnionej do składania </w:t>
      </w:r>
    </w:p>
    <w:p>
      <w:pPr>
        <w:pStyle w:val="Normal"/>
        <w:ind w:left="4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ń woli wraz z pieczątk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29:00Z</dcterms:created>
  <dc:creator/>
  <dc:description/>
  <cp:keywords/>
  <dc:language>en-US</dc:language>
  <cp:lastModifiedBy>A</cp:lastModifiedBy>
  <dcterms:modified xsi:type="dcterms:W3CDTF">2010-12-09T13:33:00Z</dcterms:modified>
  <cp:revision>3</cp:revision>
  <dc:subject/>
  <dc:title/>
</cp:coreProperties>
</file>