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yrekcja Zespołu Szkół Ponadgimnazjalnych nr 2 Rolniczego Centrum Kształcenia Ustawicznego ogłasza przetarg nieograniczony poniżej 60.000 euro na :</w:t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ę eko-groszku dla Zespołu Szkół Ponadgimnazjalnych Nr 2 Rolniczego Centrum Kształcenia Ustawicznego i Praktycznego w Łowiczu”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NAZWA ORAZ ADRES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2 Rolnicze Centrum Kształcenia Ustawicznego i Praktycz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. Blich 1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9-400 Łowicz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ENIA ZAMÓWI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ówienie będzie udzielone w trybie </w:t>
      </w:r>
      <w:r>
        <w:rPr>
          <w:rFonts w:cs="Arial" w:ascii="Arial" w:hAnsi="Arial"/>
          <w:b/>
          <w:bCs/>
        </w:rPr>
        <w:t>przetargu nieograniczonego</w:t>
      </w:r>
      <w:r>
        <w:rPr>
          <w:rFonts w:cs="Arial" w:ascii="Arial" w:hAnsi="Arial"/>
        </w:rPr>
        <w:t>, zgodnie ustawą Prawo zamówień publicznych (Dz.U. z 2004 r.  Nr 19, poz. 177 ze zmianam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OKREŚLENIE SPOSOBU UZYSKANIA SPECYFIKACJI ISTOTNYCH WARUNKÓW ZAMÓWIENIA, ADRES STRONY INTERNETOWEJ, NA KTÓREJ BĘDZIE ZAMIESZCZONA, OSOBY DO KONTAKTU. </w:t>
      </w:r>
      <w:r>
        <w:rPr>
          <w:rFonts w:cs="Arial" w:ascii="Arial" w:hAnsi="Arial"/>
        </w:rPr>
        <w:t xml:space="preserve">Specyfikacja Istotnych Warunków Zamówienia będzie umieszczona na stronie internetowej Zamawiającego: </w:t>
      </w:r>
      <w:hyperlink r:id="rId2">
        <w:r>
          <w:rPr>
            <w:rStyle w:val="InternetLink"/>
            <w:rFonts w:cs="Arial" w:ascii="Arial" w:hAnsi="Arial"/>
            <w:lang w:val="de-DE"/>
          </w:rPr>
          <w:t>www.zsp2lowicz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dostępna jest również w sekretariacie ZSP nr 2 RCKU i P ul. Blich 10, 99-400 Łowicz, w godzinach: poniedziałek - piątek: godz. 8.00 – 1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u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ek Lesiak – kierownik administracyjno gospodarczy. Tel.60868648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OKREŚLENIE PRZEDMIOTU ORAZ WIELKOŚCI LUB ZAKRES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 PODANIEM INFORMACJI O MOŻLIWOŚCI SKŁADANIA OFERT CZĘŚCIOWYCH.</w:t>
      </w:r>
    </w:p>
    <w:p>
      <w:pPr>
        <w:pStyle w:val="BodyText2"/>
        <w:ind w:right="-428" w:hanging="0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rzedmiotem zamówienia jest dostawa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ko-groszku w ilości 350 t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mawiający nie dopuszcza możliwości składania ofert częściowych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O MOŻLIWOŚCI ZŁOŻENIA OFERT WARIANTOW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TERMIN WYKONANIA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agany termin wykonania zamówienia : 7 dni od daty zawarc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OPIS WARUNKÓW UDZIAŁU W POSTĘPOWANIU ORAZ OPIS SPOSOB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YWANIA OCENY SPEŁNIENIA TYCH WARUNK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 udzielenie zamówienia mogą ubiegać się wykonawcy, którz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ją uprawnienia w zakresie realizacji przedmiotu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posiadają niezbędną wiedzę oraz dysponują potencjałem technicznym i osobami zdolnymi </w:t>
        <w:br/>
        <w:t>d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nie podlegają wykluczeniu z postępowania o udzielenie zamówienia na podstawie art.24 ust. 1 i 2 ustawy Prawo zamówień publicznych ( Dz. U. z 2004 r. nr 19 poz. 177 z późn. zm. 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ena spełnienia warunków określonych w ust. 1 nastąpi na podstawie złożonych przez Wykonawców dokumentów wymienionych w SIWZ z użyciem formuły „ spełnia / nie spełnia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świadczenie zgodne z art. 24 ust. 1 i 2 oraz art. 22 ust. 1 ustawy Prawo zamówień publicznych, zgodnie z załącznikiem </w:t>
      </w:r>
      <w:r>
        <w:rPr>
          <w:rFonts w:cs="Arial" w:ascii="Arial" w:hAnsi="Arial"/>
          <w:bCs/>
        </w:rPr>
        <w:t>Nr 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SIWZ – złożone w formie oryginału i podpisane przez osobę uprawnioną do reprezentowania Wykonawc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ktualny odpis z właściwego rejestru albo aktualne zaświadczenie o wpisie do ewidencji działalności gospodarczej, wystawione nie wcześniej niż 6 miesięcy przed upływem terminu składania ofert – złożone w formie oryginału lub kserokopii potwierdzonej za zgodność z oryginałem przez osobę uprawnioną </w:t>
        <w:br/>
        <w:t>do reprezentowania Wykonawc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okumenty potwierdzające wykonanie z należytą starannością dostaw o charakterze zbliżonym </w:t>
        <w:br/>
        <w:t>do dostawy występującej w przedmiocie zamówienia z okresu ostatnich 3 lat w ilości min. 3 szt. Jeżeli okres prowadzenia działalności jest krótszy - w tym okresie -  złożone w formie oryginału lub kserokopii potwierdzonej za zgodność z oryginałem przez osobę uprawnioną do reprezentowania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A NA TEMAT WADIU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KRYTERIA OCENY OFERT I ICH ZNACZE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100%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MIEJSCE I TERMIN SKŁADANIA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złożyć w sekretariacie ZSP nr 2 RCKU i P ul Blich 10 99-400 Łowic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Termin składania ofert upływa dnia </w:t>
      </w:r>
      <w:r>
        <w:rPr>
          <w:rFonts w:cs="Arial" w:ascii="Arial" w:hAnsi="Arial"/>
          <w:b/>
          <w:bCs/>
        </w:rPr>
        <w:t xml:space="preserve"> 23 stycznia 2012 r. o godz. 9.4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twarcie ofert nastąpi w siedzibie Zamawiającego, w ZSP nr 2 RCKU i P ul Blich 10 99-400 Łowic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Termin otwarcia ofert: </w:t>
      </w:r>
      <w:r>
        <w:rPr>
          <w:rFonts w:cs="Arial" w:ascii="Arial" w:hAnsi="Arial"/>
          <w:b/>
          <w:bCs/>
        </w:rPr>
        <w:t>23 stycznia 2012 r. o godz. 10.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TERMIN ZWIĄZANIA OFERT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przez okres 30 dni. Bieg terminu rozpoczyna się wraz z upływ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u do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 INFORMACJA O ZAMIARZE ZAWARCIA UMOWY RAMOW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zamierza zawrzeć umowy ram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XIII. INFORMACJA O ZAMIARZE USTANOWIENIA DYNAMICZNEGO SYSTEMU ZAKUPÓW </w:t>
        <w:br/>
        <w:t>WRAZ Z ADRESEM STRONY INTERNETOWEJ, NA KTÓREJ BĘDĄ ZAMIESZCZONE DODATKOWE INFORMACJE DOTYCZĄCE DYNAMICZNEGO SYSTEMU ZAKUP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XIV. INFORMACJA O PRZEWIDYWANYM WYBORZE NAJKORZYSTNIEJSZEJ OFERTY </w:t>
        <w:br/>
        <w:t>Z ZASTOSOWANIEM AUKCJI ELEKTRONICZNEJ WRAZ Z ADRESEM STRONY INTERNETOWEJ, NA KTÓREJ BĘDZIE PROWADZONA AUKCJA ELEKTRONICZ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low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4:00Z</dcterms:created>
  <dc:creator>Agata Imielińska</dc:creator>
  <dc:description/>
  <cp:keywords/>
  <dc:language>en-US</dc:language>
  <cp:lastModifiedBy>ZSP2RCKU</cp:lastModifiedBy>
  <cp:lastPrinted>2012-01-03T13:34:00Z</cp:lastPrinted>
  <dcterms:modified xsi:type="dcterms:W3CDTF">2012-01-09T13:34:00Z</dcterms:modified>
  <cp:revision>2</cp:revision>
  <dc:subject/>
  <dc:title>Załącznik Nr 2</dc:title>
</cp:coreProperties>
</file>