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4"/>
          <w:szCs w:val="24"/>
        </w:rPr>
        <w:t>Łowicz, 05.12.2011 r.</w:t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otokół z otwarcia ofert</w:t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dniu 05.12.2011 r. Komisja w składzie: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agdalena Rosłonek – przewodniczący komisji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tarzyna Koper – sekretarz komisji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Krzysztof Łukasik – członek komisji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Jadwiga Wróbel – członek komisj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okonała otwarcia ofert złożonych w odpowiedzi na </w:t>
      </w:r>
      <w:r>
        <w:rPr/>
        <w:t xml:space="preserve">Zapytanie ofertowe dotyczące dostawy symulatora do nauki jazdy w ramach projektu pn. „Doskonalenie kompetencji kluczowych i zawodowych uczniów ZSP nr 2 RCKU i P im. Tadeusza Kościuszki w Łowiczu” Do </w:t>
      </w:r>
      <w:r>
        <w:rPr>
          <w:sz w:val="24"/>
          <w:szCs w:val="24"/>
        </w:rPr>
        <w:t>05.12.2011 r. do godz. 11.00 złożono następujące oferty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ta nr 1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r Informatyczne Systemy Edukacyjne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azłów 68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6-500 Sochaczew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yczałtowa cena brutto:   9 999,9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określiła punktację stosując wzór określony w zapytaniu ofert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, które podlegają ocenie uzyskały następującą punktację w kryterium ce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nr 1 – 100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zy zastosowaniu kryterium najniższej ceny Komisja dokonała wyboru najkorzystniejszych ofer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Oferta nr 1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r Informatyczne Systemy Edukacyjne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azłów 68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6-500 Sochaczew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 Komisji: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560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9:47:00Z</dcterms:created>
  <dc:creator>Magda</dc:creator>
  <dc:description/>
  <cp:keywords/>
  <dc:language>en-US</dc:language>
  <cp:lastModifiedBy>ZSP nr 2 RCKUiP</cp:lastModifiedBy>
  <cp:lastPrinted>2012-05-25T13:00:00Z</cp:lastPrinted>
  <dcterms:modified xsi:type="dcterms:W3CDTF">2012-05-06T19:47:00Z</dcterms:modified>
  <cp:revision>2</cp:revision>
  <dc:subject/>
  <dc:title>Łowicz, 12</dc:title>
</cp:coreProperties>
</file>