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UMOWY</w:t>
      </w:r>
    </w:p>
    <w:p>
      <w:pPr>
        <w:pStyle w:val="Heading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M O W A  Nr  ........</w:t>
      </w:r>
    </w:p>
    <w:p>
      <w:pPr>
        <w:pStyle w:val="Normal"/>
        <w:spacing w:before="0" w:after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warta w dniu ............................................ 2011 r. w Łowicz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iędz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Zespołem Szkół Ponadgimnazjalnych nr 2 Rolnicze Centrum Kształcenia Ustawicznego i Praktycznego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im. Tadeusza Kościusz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owiczu</w:t>
      </w:r>
      <w:r>
        <w:rPr>
          <w:rFonts w:cs="Arial" w:ascii="Arial" w:hAnsi="Arial"/>
          <w:bCs/>
          <w:i/>
          <w:iCs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zwanym dalej Zamawiającym, reprezentowanym przez:</w:t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  <w:t>Mirosława Kreta – Dyrektora Szkoł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  z siedzib</w:t>
      </w:r>
      <w:r>
        <w:rPr>
          <w:rFonts w:eastAsia="TimesNewRoman;Arial Unicode MS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w …………. (kod pocztowy……..), przy ulicy………….., wpisanym do Rejestru Przedsi</w:t>
      </w:r>
      <w:r>
        <w:rPr>
          <w:rFonts w:eastAsia="TimesNewRoman;Arial Unicode MS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>biorców Krajowego Rejestru S</w:t>
      </w:r>
      <w:r>
        <w:rPr>
          <w:rFonts w:eastAsia="TimesNewRoman;Arial Unicode MS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dowego prowadzonego przez ……………………., pod nr KRS……….., o kapitale zakładowym w wysoko</w:t>
      </w:r>
      <w:r>
        <w:rPr>
          <w:rFonts w:eastAsia="TimesNewRoman;Arial Unicode MS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 xml:space="preserve">ci ……….. zł, wpłaconym w wysokości ………. zł., </w:t>
      </w:r>
      <w:r>
        <w:rPr>
          <w:rFonts w:cs="Arial" w:ascii="Arial" w:hAnsi="Arial"/>
          <w:i/>
          <w:szCs w:val="24"/>
        </w:rPr>
        <w:t xml:space="preserve">lub </w:t>
      </w:r>
      <w:r>
        <w:rPr>
          <w:rFonts w:cs="Arial" w:ascii="Arial" w:hAnsi="Arial"/>
          <w:szCs w:val="24"/>
        </w:rPr>
        <w:t>………….. prowadzącym działalność gospodarczą pod nazwą ……… wpisanym do ewidencji działalności gospodarczej pod nr …………….. z siedzib</w:t>
      </w:r>
      <w:r>
        <w:rPr>
          <w:rFonts w:eastAsia="TimesNewRoman;Arial Unicode MS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 xml:space="preserve">w …………. (kod pocztowy……..), przy ulicy…………..,  NIP……….., REGON ……………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zwanym dalej „Wykonawcą”,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>reprezentowanym przez: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W wyniku rozstrzygniętego zapytania ofertowego, zgodnie z art. 4 pkt 8 ustawy z dnia 29 stycznia 2004r. Prawo zamówień publicznych (Dz. U. z 2010 r. Nr 113, poz. 759 z późn. zm.)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Wykonawca zobowiązuje się do </w:t>
      </w:r>
      <w:r>
        <w:rPr>
          <w:rFonts w:cs="Arial" w:ascii="Arial" w:hAnsi="Arial"/>
        </w:rPr>
        <w:t xml:space="preserve">dostarczenia, rozładunku, uruchomienia </w:t>
        <w:br/>
        <w:t>oraz przeszkolenia w zakresie obsługi i eksploatacji symulatora do nauki jazdy</w:t>
        <w:br/>
        <w:t>o następujących parametrach zgodnych z zapytaniem ofertowym oraz ofertą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ykonawca wraz z symulatorem dostarczy wszystkie dokumenty określone </w:t>
        <w:br/>
        <w:t>w zapytaniu ofer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Korzystanie przez Zamawiającego z dostarczonego sprzętu</w:t>
        <w:br/>
        <w:t xml:space="preserve">nie będzie stanowić naruszenia jakichkolwiek praw autorskich (majątkowych </w:t>
        <w:br/>
        <w:t>i niemajątkowych) osób trzecich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zrealizuje przedmiot umowy w terminie do 7 dni kalendarzowych </w:t>
        <w:br/>
        <w:t>od dnia zawarcia umow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dostarczy przedmiot umowy do </w:t>
      </w:r>
      <w:r>
        <w:rPr>
          <w:rStyle w:val="StrongEmphasis"/>
          <w:rFonts w:cs="Arial" w:ascii="Arial" w:hAnsi="Arial"/>
          <w:b w:val="false"/>
        </w:rPr>
        <w:t>Zespołu Szkół Ponadgimnazjalnych nr 2 Rolnicze Centrum Kształcenia Ustawicznego i Praktycznego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im. Tadeusza Kościuszk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ul. Blich 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99-400 Łowicz oraz umieści go w pomieszczeniach wskazanych przez Zamawiającego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oinformuje Zamawiającego o terminie dostarczenia sprzętu  na co najmniej 1 dzień roboczy przed planowanym terminem dostawy. Przez dzień roboczy Strony rozumieją wszystkie dni od poniedziałku do piątku za wyjątkiem dni ustawowo wolnych od pracy.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dniu dostawy zostanie przeprowadzony odbiór przedmiotu umowy.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pacing w:val="1"/>
          <w:szCs w:val="24"/>
        </w:rPr>
        <w:t xml:space="preserve">W przypadku braku </w:t>
      </w:r>
      <w:r>
        <w:rPr>
          <w:rFonts w:cs="Arial" w:ascii="Arial" w:hAnsi="Arial"/>
          <w:szCs w:val="24"/>
        </w:rPr>
        <w:t xml:space="preserve">zgodności przedmiotu umowy ze specyfikacją techniczną </w:t>
        <w:br/>
        <w:t>i ofertą Wykonawcy za datę przedstawienia do odbioru uznaje się datę usunięcia tych niezgodności.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twierdzeniem odbioru będzie protokół odbioru podpisany przez przedstawicieli Zamawiającego i  Wykonawcy. </w:t>
      </w:r>
    </w:p>
    <w:p>
      <w:pPr>
        <w:pStyle w:val="Normal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>Wykonawca gwarantuje, że symulator oraz wszystkie urządzenia, z których się składa, jest fabrycznie nowy i nieużywany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udziela gwarancji na prawidłowe działanie symulatora na okres ….. miesięcy.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>Okres gwarancji liczony jest od daty podpisania protokołu odbioru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 xml:space="preserve">Gwarancja obejmuje wszystkie wykryte podczas eksploatacji symulatora usterki </w:t>
        <w:br/>
        <w:t>i wady oraz uszkodzenia powstałe w czasie poprawnego, zgodnego z instrukcją ich użytkowania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>Wykonawca zobowiązuje się do naprawy (usunięcia wad) symulatora w terminie do 14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ni roboczych.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>Naprawy będą dokonywane w siedzibie Zamawiającego. W przypadku niemożności dokonania naprawy na miejscu i konieczności dostarczenia symulatora lub jego części do punktu serwisowego wskazanego przez Wykonawcę – koszty dostarczenia uszkodzonego elementu do punktu serwisowego oraz z punktu serwisowego do siedziby Zamawiającego pokrywa Wykonawca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 xml:space="preserve">Po zakończeniu naprawy przedmiotu umowy Wykonawca ponownie zainstaluje </w:t>
        <w:br/>
        <w:t>i skonfiguruje oprogramowanie na własny koszt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trwania gwarancji będzie automatycznie wydłużony o czas trwania naprawy.</w:t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284" w:leader="none"/>
          <w:tab w:val="left" w:pos="1068" w:leader="none"/>
        </w:tabs>
        <w:spacing w:before="0" w:after="0"/>
        <w:ind w:left="357" w:hanging="35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szystkie wykonane przez Wykonawcę interwencje serwisowe w ramach umowy będą potwierdzone w formie pisemnej przez przedstawicieli Zamawiającego </w:t>
        <w:br/>
        <w:t xml:space="preserve">i Wykonawcy.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Za przedmiot umowy określony w § 1 Zamawiający zapłaci Wykonawcy łącznie</w:t>
        <w:br/>
        <w:t>…………….. zł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słownie: ………………………….. ) brut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na określona w ust. 1 obejmuje wszelkie koszty związane z realizacją przedmiotu umowy, w tym koszt opakowania, dostarczenia, ubezpieczenia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czas transportu, wartość licencji, przeszkolenia oraz wszelkie należne cła </w:t>
        <w:br/>
        <w:t xml:space="preserve">i podatki, w tym podatek od towarów i usług VAT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y postanawiają, że rozliczenie wynagrodzenia za wykonanie przedmiotu umowy nastąpi jedną fakturą  po dokonaniu odbioru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ę do wystawienia faktury stanowi protokół odbioru  podpisany </w:t>
        <w:br/>
        <w:t>przez przedstawicieli Zamawiającego i Wykonawcy bez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ność wynikająca z faktur VAT płatna będzie przelewem z konta Zamawiającego na konto Wykonawcy wskazane na fakturze, licząc od daty dostarczenia Zamawiającemu prawidłowo wystawionej faktury </w:t>
        <w:br/>
        <w:t xml:space="preserve">wraz z dokumentami rozliczeniowy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ą płatności jest data obciążenia rachunku bankowego Zamawiająceg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opóźnienie w płatności w stosunku do terminu płatności Wykonawca może żądać odsetek ustawowych.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przypadku zwłoki w wykonaniu przedmiotu umowy Wykonawca zapłaci karę umowną w wysokości 0,5 % całkowitej wartości umowy za każdy rozpoczęty dzień zwłoki. Kary umowne będą potrącane z wynagrodzenia Wykonawcy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>Jeżeli zwłoka w dostarczeniu sprzętu będzie dłuższa niż 14 dni Zamawiający będzie miał prawo w terminie 14 dni odstąpić od umowy, a Wykonawca będzie zobowiązany do zapłacenia kary umownej w wysokości 20 % całkowitej wartości umowy określonej w § 4 ust. 1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>W przypadku zwłoki w usunięciu wad przedmiotu umowy (nie dotrzymania warunków gwarancji) Wykonawca zapłaci karę umowną w wysokości 0,5 % wartości umowy określonej w § 4 ust. 1 za każdy rozpoczęty dzień zwłok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Kary umowne nie wykluczają dochodzenia od Wykonawcy odszkodowania </w:t>
        <w:br/>
        <w:t>na zasadach ogólnych, jeżeli kara umowna nie pokryje wyrządzonej szkody.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zmiany umowy mogą być dokonane tylko w formie pisemnej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trony deklarują, iż w razie powstania jakiegokolwiek sporu wynikającego </w:t>
        <w:br/>
        <w:t>z interpretacji lub wykonania Umowy, podejmą w dobrej wierze negocjacje w celu ugodowego rozstrzygnięcia takiego sporu. W przypadku niedojścia do porozumienia w drodze negocjacji w terminie 14 dni od dnia doręczenia przez jedną ze Stron drugiej Stronie pisemnego wezwania do negocjacji w celu zakończenia sporu, spór taki Strony poddają rozstrzygnięciu Sądowi powszechnemu miejscowo właściwemu dla siedziby Zamawiającego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a i obowiązki Stron określone i wynikające z niniejszej umowy, w tym cesja wierzytelności, nie mogą być przenoszone na osoby trzecie bez uprzedniej pisemnej zgody drugiej Strony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umową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wę sporządzono w dwóch jednobrzmiących egzemplarzach, po jednym </w:t>
        <w:br/>
        <w:t>dla każdej ze Stron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Cs w:val="24"/>
        </w:rPr>
        <w:t xml:space="preserve">ZAMAWIAJĄCY </w:t>
        <w:tab/>
        <w:tab/>
        <w:tab/>
        <w:tab/>
        <w:tab/>
        <w:tab/>
        <w:tab/>
        <w:t>WYKONAWCA</w:t>
      </w: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7545" cy="566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7545" cy="566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8" w:leader="none"/>
      </w:tabs>
      <w:spacing w:before="0" w:after="120"/>
      <w:ind w:left="357" w:hanging="0"/>
    </w:pPr>
    <w:rPr/>
  </w:style>
  <w:style w:type="paragraph" w:styleId="Tekstpodstawowy3">
    <w:name w:val="Tekst podstawowy 3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14:00Z</dcterms:created>
  <dc:creator>Hanna Staniszewska</dc:creator>
  <dc:description/>
  <cp:keywords/>
  <dc:language>en-US</dc:language>
  <cp:lastModifiedBy>ZSP nr 2 RCKUiP</cp:lastModifiedBy>
  <cp:lastPrinted>2011-08-05T15:33:00Z</cp:lastPrinted>
  <dcterms:modified xsi:type="dcterms:W3CDTF">2011-11-24T14:14:00Z</dcterms:modified>
  <cp:revision>2</cp:revision>
  <dc:subject/>
  <dc:title>U M O W A    Nr</dc:title>
</cp:coreProperties>
</file>