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ind w:left="360" w:hanging="0"/>
        <w:jc w:val="both"/>
        <w:rPr>
          <w:rFonts w:eastAsia="Arial Unicode MS"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 w:val="false"/>
          <w:sz w:val="3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dostawy alkogoogli</w:t>
        <w:br/>
        <w:t xml:space="preserve">oraz programów </w:t>
      </w:r>
      <w:r>
        <w:rPr>
          <w:rFonts w:cs="Arial" w:ascii="Arial" w:hAnsi="Arial"/>
          <w:bCs/>
          <w:kern w:val="2"/>
          <w:sz w:val="24"/>
          <w:szCs w:val="24"/>
          <w:lang w:val="pl-PL"/>
        </w:rPr>
        <w:t>komputerowych</w:t>
      </w:r>
      <w:r>
        <w:rPr>
          <w:rFonts w:cs="Arial" w:ascii="Arial" w:hAnsi="Arial"/>
          <w:b/>
          <w:bCs/>
          <w:kern w:val="2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amach projektu pn. „Doskonalenie kompetencji kluczowych i zawodowych uczniów ZSP nr 2 RCKU i 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Oferuję wykonanie zamówienia w następującej ceni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i nazwa 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t./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2 x kol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ferowany okres gwaran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danie nr 1: Dostawa alkogogli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Dotyczy/nie dotyczy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danie nr 2: Dostawa programu komputerowego wspomagającego naukę jazdy </w:t>
            </w:r>
            <w:r>
              <w:rPr>
                <w:rFonts w:cs="Arial" w:ascii="Arial" w:hAnsi="Arial"/>
                <w:bCs/>
                <w:lang w:val="pl-PL"/>
              </w:rPr>
              <w:t>OSK Auto-Trener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Dotyczy/nie dotycz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a jedno 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lang w:val="pl-PL"/>
              </w:rPr>
              <w:t>Zadanie nr 3:</w:t>
            </w:r>
            <w:r>
              <w:rPr>
                <w:rFonts w:cs="Arial" w:ascii="Arial" w:hAnsi="Arial"/>
                <w:color w:val="4F81BD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stawa programu komputerowego</w:t>
            </w:r>
            <w:r>
              <w:rPr>
                <w:rFonts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lang w:val="pl-PL"/>
              </w:rPr>
              <w:t>do zarządzania recepcją w agroturystyce</w:t>
            </w:r>
            <w:r>
              <w:rPr>
                <w:rFonts w:cs="Arial" w:ascii="Arial" w:hAnsi="Arial"/>
                <w:lang w:val="pl-PL"/>
              </w:rPr>
              <w:t xml:space="preserve"> mPensjonat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Dotyczy/nie dotycz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j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 6 stanow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lang w:val="pl-PL"/>
              </w:rPr>
              <w:t>Zadanie nr 4:</w:t>
            </w:r>
            <w:r>
              <w:rPr>
                <w:rFonts w:cs="Arial" w:ascii="Arial" w:hAnsi="Arial"/>
                <w:color w:val="4F81BD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stawa programu komputerowego</w:t>
            </w:r>
            <w:r>
              <w:rPr>
                <w:rFonts w:cs="Arial" w:ascii="Arial" w:hAnsi="Arial"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la biur podróży, agentów i pośredników N-SYKON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Dotyczy/nie dotyczy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j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 6 stanow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e nr 5: Dostawa programu komputerowego Vademecum HACCP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Dotyczy/nie dotyczy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licencja 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</w:t>
            </w:r>
          </w:p>
        </w:tc>
      </w:tr>
    </w:tbl>
    <w:p>
      <w:pPr>
        <w:pStyle w:val="TextBodyIndent"/>
        <w:widowControl w:val="false"/>
        <w:spacing w:before="120" w:after="0"/>
        <w:ind w:left="786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Oświadczam, że jeżeli moja oferta zostanie wybrana, wykonam dostawę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Oświadczam, że dostarczę przedmiot zamówienia do siedziby zamawiającego </w:t>
        <w:br/>
        <w:t>na własny koszt.</w:t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Akceptuję 30 dniowy termin płatności faktury. Podstawą do wystawienia faktury jest protokół odbioru podpisany przez zamawiającego, potwierdzający prawidłowe działanie i zgodność dostarczonego produktu z wymaganiami określonymi </w:t>
        <w:br/>
        <w:t xml:space="preserve">w zapytaniu ofertowym. </w:t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że korzystanie przez Zamawiającego z dostarczonego produktu </w:t>
        <w:br/>
        <w:t xml:space="preserve">nie będzie stanowić naruszenia jakichkolwiek praw autorskich (majątkowych </w:t>
        <w:br/>
        <w:t>i niemajątkowych) osób trzecich oraz, że pochodzi on z legalnego źródła oraz może być użytkowany w placówce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Imię i nazwisko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ahoma" w:hAnsi="Tahoma" w:cs="Tahoma"/>
      <w:b w:val="false"/>
      <w:i w:val="false"/>
      <w:sz w:val="18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6:00Z</dcterms:created>
  <dc:creator>Ela</dc:creator>
  <dc:description/>
  <cp:keywords/>
  <dc:language>en-US</dc:language>
  <cp:lastModifiedBy>A</cp:lastModifiedBy>
  <cp:lastPrinted>2010-11-16T10:14:00Z</cp:lastPrinted>
  <dcterms:modified xsi:type="dcterms:W3CDTF">2011-11-25T11:49:00Z</dcterms:modified>
  <cp:revision>4</cp:revision>
  <dc:subject/>
  <dc:title>Załącznik nr 1 do SWIZ</dc:title>
</cp:coreProperties>
</file>