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 w:val="false"/>
          <w:sz w:val="3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</w:t>
        <w:br/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Oferuję wykonanie zamówienia w następującej ceni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właściwe skreślić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276"/>
        <w:gridCol w:w="1134"/>
        <w:gridCol w:w="1276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i nazwa 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Wyda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ma wierszy kol. Nr 5 dla każdego zada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yka niemiecki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.,,Matura podstawowa z języka niemieckiego”  </w:t>
            </w:r>
          </w:p>
          <w:p>
            <w:pPr>
              <w:pStyle w:val="Akapitzlist"/>
              <w:spacing w:before="0" w:after="0"/>
              <w:ind w:left="758" w:hanging="689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ręcznik i repetytorium z testami</w:t>
            </w:r>
          </w:p>
          <w:p>
            <w:pPr>
              <w:pStyle w:val="Akapitzlist"/>
              <w:ind w:left="6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ezary Serzysko / Birgit Sekulski / Tomasz Gajownik</w:t>
            </w:r>
          </w:p>
          <w:p>
            <w:pPr>
              <w:pStyle w:val="Akapitzlist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: Person Longman</w:t>
            </w:r>
          </w:p>
          <w:p>
            <w:pPr>
              <w:pStyle w:val="Akapitzlist"/>
              <w:ind w:left="75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69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.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Pakiet ,,Matura Bildkarten”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awnictwo: Person Lo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rFonts w:cs="Arial" w:ascii="Arial" w:hAnsi="Arial"/>
                <w:sz w:val="16"/>
                <w:szCs w:val="16"/>
              </w:rPr>
              <w:t>4.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ABC Maturalne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: WSiP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.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Słownik Polsko-Niemieck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/Niemiecko-Pol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awnictwo: Langenscheidt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sty maturalne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: Langenschei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yka polski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 xml:space="preserve">.„SŁOWNIK ORTOGRAFICZNY JĘZYKA POLSKIEGO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pracowała Aleksanda Kubiak- Sokół </w:t>
            </w:r>
          </w:p>
          <w:p>
            <w:pPr>
              <w:pStyle w:val="Akapitzlist"/>
              <w:spacing w:lineRule="auto" w:line="276" w:before="0" w:after="200"/>
              <w:ind w:left="3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P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33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SŁOWNIK POPRAWNEJ POLSZCZYZNY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drzej Markow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P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200"/>
              <w:ind w:left="33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.SŁOWNIK WYRAZÓW BLISKOZNACZNYCH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racowała Lidia Wiśnie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P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SŁOWNIK FRAZEOLOGICZNY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wnictwo P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3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języka angielski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Słownik angielsko-polski / polsko-angielsk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łownik Wordpow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łownik angielsko-polski z indeks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lsko-angielskim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Ox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9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petytorium maturalne z języka angiel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ręcznik do języka angielskiego-poziom podstawowy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owa Matura 2012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owe wydanie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left="6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ta Umińska, Bob Hostings, Dominika Chandler, Hanna Mrozowsk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Lo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y maturalne z języka angielskiego</w:t>
            </w:r>
          </w:p>
          <w:p>
            <w:pPr>
              <w:pStyle w:val="Bezodstpw"/>
              <w:tabs>
                <w:tab w:val="clear" w:pos="708"/>
                <w:tab w:val="left" w:pos="3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y maturalne z języka angielskiego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podstawowy-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 Hosting, Regina Raczyń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Lo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y do ćwiczeń słuchania i czytania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tura Flashcards - wydanie uaktualnione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rbara Czarnecka – Cicha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Long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080" w:hanging="7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 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7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7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322" w:hanging="322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Ćwiczenia komunikacyj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y do matury ustnej z języka angielskiego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n Mitchell, Monika Emanowicz, Agnieszka Szyrwińska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Longman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8" w:leader="none"/>
                <w:tab w:val="left" w:pos="322" w:leader="none"/>
              </w:tabs>
              <w:ind w:left="38" w:firstLine="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y do matury ustnej z języka angielskiego-książka nauczyciela</w:t>
            </w:r>
          </w:p>
          <w:p>
            <w:pPr>
              <w:pStyle w:val="Bezodstpw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n Mitchell, Monika Emanowicz, Agnieszka Szyrwińska</w:t>
            </w:r>
          </w:p>
          <w:p>
            <w:pPr>
              <w:pStyle w:val="Bezodstpw"/>
              <w:ind w:left="60" w:hanging="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Longman</w:t>
            </w:r>
          </w:p>
          <w:p>
            <w:pPr>
              <w:pStyle w:val="Akapitzlist"/>
              <w:ind w:left="180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180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180" w:hanging="14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60" w:hanging="2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4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stawa podręczników do nauki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 ramach kursu </w:t>
              <w:br/>
              <w:t>kelnersko – barmański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before="0" w:after="0"/>
              <w:ind w:left="38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Szkoła barmanów” </w:t>
            </w:r>
          </w:p>
          <w:p>
            <w:pPr>
              <w:pStyle w:val="Akapitzlist"/>
              <w:tabs>
                <w:tab w:val="clear" w:pos="708"/>
                <w:tab w:val="left" w:pos="322" w:leader="none"/>
              </w:tabs>
              <w:spacing w:before="0" w:after="0"/>
              <w:ind w:left="38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to Areera, </w:t>
            </w:r>
          </w:p>
          <w:p>
            <w:pPr>
              <w:pStyle w:val="Akapitzlist"/>
              <w:ind w:left="180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Wydawnictwo 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Obsługa gości”(konsumentów) część 1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nata Szajna, Danuta Łamiczak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322" w:leader="none"/>
              </w:tabs>
              <w:ind w:left="38" w:hanging="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Obsługa gości”(konsumentów) część  2 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a Szajna, Danuta Łamiczak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 5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podręczników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 innych pomocy do naukiw ramach kursu </w:t>
              <w:br/>
              <w:t>Prawa jazdy kat. B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720" w:hanging="7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Kodeks ruchu drogoweg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38" w:hanging="38"/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. 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pl-PL"/>
              </w:rPr>
              <w:t xml:space="preserve">Rozporządzenie Ministra Infrastruktury z dnia 27 października 2005 r. w sprawie szkolenia, egzaminowania i uzyskiwania uprawnień przez kierujących pojazdami, instruktorów i egzaminatorów. – tekst jednolity aktua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ker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720" w:hanging="720"/>
              <w:jc w:val="both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 xml:space="preserve">3. Plansze  - sytuacje drog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ker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38" w:hanging="0"/>
              <w:jc w:val="both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Plansze  - znaki dr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Cs/>
                <w:ker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FF0000"/>
                <w:ker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6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stawa podręczników do nau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ramach kształcenia  w zawodzie</w:t>
              <w:br/>
              <w:t>Technik Turystyki Wiejskiej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,,</w:t>
            </w:r>
            <w:r>
              <w:rPr>
                <w:rFonts w:cs="Arial" w:ascii="Arial" w:hAnsi="Arial"/>
                <w:i/>
                <w:sz w:val="16"/>
                <w:szCs w:val="16"/>
              </w:rPr>
              <w:t>Turystyka.Testy i pytania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ca zbiorowa pod red. Z.Kruczk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danie V poprawione i uzupełnione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 19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60789-04-9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seni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,,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Obsługa ruchu turystycznego-ćwiczeni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oanna Brewczyńska-Sternal, Małgorzata Kamz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 1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978-83-60789-33-9</w:t>
            </w:r>
          </w:p>
          <w:p>
            <w:pPr>
              <w:pStyle w:val="Akapitzlist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ksenia </w:t>
            </w:r>
          </w:p>
          <w:p>
            <w:pPr>
              <w:pStyle w:val="Akapitzlist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 201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.,,Testy przygotowujące do egzaminu zawodowego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” ,,Egzamin zawodowy Technik hotelarstwa Testy i zadania z rozwiązaniami”</w:t>
            </w:r>
          </w:p>
          <w:p>
            <w:pPr>
              <w:pStyle w:val="Akapitzlist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: WSiP</w:t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. ,,Zbiór zadań i testów przygotowujących do egzamin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” 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utor: Lewandowska Aleksandra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dawnictwo 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. Testy przygotowujące do egzaminu zawodowego-technik obsługi turystycznej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utor: Magdalena Kozicka-Dygadłowicz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MPi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7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stawa podręczników do nauki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 ramach kursu </w:t>
              <w:br/>
              <w:t>kierowców wózków widłowych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perator i konserwator wózków jezdniowych napędzanych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ż. Zdzisław Kozicki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dawnictwo: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egnicki Zakład Doskonalenia Zawodowego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08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danie nr 8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stawa podręczników do nauki matematyki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dotyczy/nie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before="0" w:after="0"/>
              <w:ind w:left="38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yka. Próbne arkusze maturalne.</w:t>
            </w:r>
          </w:p>
          <w:p>
            <w:pPr>
              <w:pStyle w:val="Akapitzlist"/>
              <w:tabs>
                <w:tab w:val="clear" w:pos="708"/>
                <w:tab w:val="left" w:pos="322" w:leader="none"/>
              </w:tabs>
              <w:spacing w:before="0" w:after="0"/>
              <w:ind w:left="38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utor: E. Świda, E. Kurczab, M. Kurczab Oficyna Edukacyjna Paz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danie nr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auto" w:line="276" w:before="0" w:after="200"/>
              <w:ind w:left="38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atematyka. Matura 2012. Testy dla maturzysty. </w:t>
            </w:r>
            <w:r>
              <w:rPr>
                <w:rFonts w:cs="Arial" w:ascii="Arial" w:hAnsi="Arial"/>
                <w:sz w:val="16"/>
                <w:szCs w:val="16"/>
              </w:rPr>
              <w:t>Wydawnictwo Operon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  <w:rPr>
        <w:i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8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6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6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6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9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9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4:00Z</dcterms:created>
  <dc:creator>Ela</dc:creator>
  <dc:description/>
  <cp:keywords/>
  <dc:language>en-US</dc:language>
  <cp:lastModifiedBy>Użytkownik</cp:lastModifiedBy>
  <cp:lastPrinted>2010-11-16T10:14:00Z</cp:lastPrinted>
  <dcterms:modified xsi:type="dcterms:W3CDTF">2011-11-07T09:40:00Z</dcterms:modified>
  <cp:revision>3</cp:revision>
  <dc:subject/>
  <dc:title>Załącznik nr 1 do SWIZ</dc:title>
</cp:coreProperties>
</file>