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Łowicz, ………………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espołu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m. Tadeusza Kościusz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Łowiczu informuje, że w wyniku przeprowa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ytania ofertowego dotyczącego dostawy podręczników w ramach projektu pn. „Doskonalenie kompetencji kluczowych i zawodowych uczniów ZSP nr 2 RCKU i P im. Tadeusza Kościuszki </w:t>
        <w:br/>
        <w:t xml:space="preserve">w Łowiczu dokonano wyboru najkorzystniejszych ofert złożonych przez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’s READ s. c. Elżbieta Ferenc, Dorota Zwoliń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15/17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17 Warszaw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1,2,3,4,6,7,8.</w:t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ferta złożona przez powyższego Wykonawcę uzyskała dla każdego z w w. zadań najwyższą liczbę punktów (100,00)  według kryterium oceny ustalonego przez zamawiającego, którym była cena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K WIDO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zybowa 1 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-100 Skierniewic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5.</w:t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ferta złożona przez powyższego Wykonawcę uzyskała najwyższą liczbę punktów (100,00)  według kryterium oceny ustalonego przez zamawiającego, którym była cena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 15.11.2011 r. do godz. 11.00 złożono następujące ofert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1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’s READ s. c. Elżbieta Ferenc, Dorota Zwoliń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15/17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17 Warszaw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zadani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Dostawa podręczników do nauki języka niemiecki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Dostawa podręczników do nauki języka polski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 Dostawa podręczników do nauki języka angielski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4 Dostawa podręczników do nauki w ramach kursu kelnersko – barmański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5 Dostawa podręczników i innych pomocy do nauki w ramach kursu prawa jazdy kat. B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6 Dostawa podręczników do nauki w ramach kształcenia w zawodzie Techniki Turystyki Wiejskiej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7 Dostawa podręczników do nauki w ramach kursu kierowców wózków widłowych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8 Dostawa podręczników do nauki matematyk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2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K WIDO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zybowa 1 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-100 Skierniewic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zadanie nr 5 Dostawa podręczników i innych pomocy do nauki </w:t>
        <w:br/>
        <w:t>w ramach kursu prawa jazdy kat. B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ełniają wymagani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y uzyskały następującą punktację w kryterium c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– 10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– 10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 – 10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4 – 10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5 – 67,62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6 – 10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7 – 10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8 – 100 punk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5 – 100 punk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Times New Roman"/>
        <w:sz w:val="16"/>
        <w:szCs w:val="16"/>
      </w:rPr>
    </w:pPr>
    <w:r>
      <w:rPr>
        <w:rFonts w:cs="Times New Roman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36:00Z</dcterms:created>
  <dc:creator>Magda</dc:creator>
  <dc:description/>
  <cp:keywords/>
  <dc:language>en-US</dc:language>
  <cp:lastModifiedBy>Jx</cp:lastModifiedBy>
  <cp:lastPrinted>2011-11-15T14:26:00Z</cp:lastPrinted>
  <dcterms:modified xsi:type="dcterms:W3CDTF">2011-11-21T23:36:00Z</dcterms:modified>
  <cp:revision>2</cp:revision>
  <dc:subject/>
  <dc:title>Łowicz, 12</dc:title>
</cp:coreProperties>
</file>