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 O W A  Nr  ........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arta w dniu ............................................ 2011 r. w Łowi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espołem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owiczu</w:t>
      </w:r>
      <w:r>
        <w:rPr>
          <w:rFonts w:cs="Arial" w:ascii="Arial" w:hAnsi="Arial"/>
          <w:bCs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zwanym dalej Zamawiającym, reprezentowanym przez: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Mirosława Kreta – Dyrektora Szkoł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 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…………. (kod pocztowy……..), przy ulicy………….., wpisanym do Rejestru Przedsi</w:t>
      </w:r>
      <w:r>
        <w:rPr>
          <w:rFonts w:eastAsia="TimesNewRoman;Arial Unicode MS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biorców Krajowego Rejestru S</w:t>
      </w:r>
      <w:r>
        <w:rPr>
          <w:rFonts w:eastAsia="TimesNewRoman;Arial Unicode MS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dowego prowadzonego przez ……………………., pod nr KRS……….., o kapitale zakładowym w wysoko</w:t>
      </w:r>
      <w:r>
        <w:rPr>
          <w:rFonts w:eastAsia="TimesNewRoman;Arial Unicode MS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……….. zł, wpłaconym w wysokości ………. zł., </w:t>
      </w:r>
      <w:r>
        <w:rPr>
          <w:rFonts w:cs="Arial" w:ascii="Arial" w:hAnsi="Arial"/>
          <w:i/>
          <w:szCs w:val="24"/>
        </w:rPr>
        <w:t xml:space="preserve">lub </w:t>
      </w:r>
      <w:r>
        <w:rPr>
          <w:rFonts w:cs="Arial" w:ascii="Arial" w:hAnsi="Arial"/>
          <w:szCs w:val="24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zwanym dalej „Wykonawcą”,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w wyniku rozstrzygniętego zapytania ofertowego, zgodnie z art. 4 pkt 8 ustawy z dnia 29 stycznia 2004r. Prawo zamówień publicznych (Dz. U. z 2010 r. Nr 113, poz. 759 </w:t>
        <w:br/>
        <w:t>z późn. zm.)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wca zobowiązuje się do </w:t>
      </w:r>
      <w:r>
        <w:rPr>
          <w:rFonts w:cs="Arial" w:ascii="Arial" w:hAnsi="Arial"/>
        </w:rPr>
        <w:t xml:space="preserve">dostawy, uruchomienia oraz przeszkolenia </w:t>
        <w:br/>
        <w:t xml:space="preserve">w zakresie obsługi i eksploatacji wózka unoszącego elektrycznego o parametrach </w:t>
        <w:br/>
        <w:t xml:space="preserve">określonych w ofercie oraz w zapytaniu ofertowym, zwanym dalej „Zapytaniem”, dotyczącym dostawy wózka elektrycznego w ramach projektu pn. „Doskonalenie kompetencji kluczowych i zawodowych uczniów ZSP nr 2 RCKU i P im. Tadeusza Kościuszki w Łowiczu”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a wraz z przedmiotem zamówienia dostarczy dokumenty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siążkę gwarancyjną wózka, instrukcję obsługi, książkę serwisową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realizuje przedmiot umowy w terminie do 10 dni kalendarzowych </w:t>
        <w:br/>
        <w:t>od dnia zawarcia umowy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przedmiot umowy do </w:t>
      </w:r>
      <w:r>
        <w:rPr>
          <w:rStyle w:val="StrongEmphasis"/>
          <w:rFonts w:cs="Arial" w:ascii="Arial" w:hAnsi="Arial"/>
          <w:b w:val="false"/>
        </w:rPr>
        <w:t>Zespołu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ul. Blich 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99-400 Łowicz,  uruchomi go oraz przeszkoli w zakresie obsługi i eksploatacji co najmniej 2 pracowników zamawiającego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oinformuje Zamawiającego o terminie dostarczenia przedmiotu zamówienia  na co najmniej 2 dni robocze przed planowanym terminem dostawy. Przez dzień roboczy Strony rozumieją wszystkie dni od poniedziałku do piątku </w:t>
        <w:br/>
        <w:t>za wyjątkiem dni ustawowo wolnych od pracy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dniu dostarczenia przedmiotu umowy Wykonawca dostarczy szczegółowe informacje dotyczące trybu zgłoszenia awarii (formularz zgłoszenia) oraz punktów serwisowych (adresy, numery telefonów i faksów) w okresie gwarancji. </w:t>
        <w:br/>
        <w:t>W przypadku jakichkolwiek zmian danych o serwisie Wykonawca niezwłocznie poinformuje o tym Zamawiającego pisemnie (dopuszczalny faks)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Cs w:val="24"/>
        </w:rPr>
        <w:t>W dniu dostawy Zamawiający dokona odbioru w celu potwierdzenia zgodności przedmiotu umowy ze specyfikacją techniczną zawartą w Zapytaniu i ofercie Wykonawcy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pacing w:val="1"/>
          <w:szCs w:val="24"/>
        </w:rPr>
        <w:t xml:space="preserve">W przypadku braku </w:t>
      </w:r>
      <w:r>
        <w:rPr>
          <w:rFonts w:cs="Arial" w:ascii="Arial" w:hAnsi="Arial"/>
          <w:szCs w:val="24"/>
        </w:rPr>
        <w:t xml:space="preserve">zgodności przedmiotu umowy ze specyfikacją techniczną </w:t>
        <w:br/>
        <w:t>lub ofertą Wykonawcy Zamawiający nie podpisze protokołu odbioru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eniem odbioru ilościowego i jakościowego będzie protokół odbioru podpisany przez przedstawicieli Zamawiającego i  Wykonawc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ykonawca gwarantuje, że wózek elektryczny dostarczony w ramach niniejszej umowy jest fabrycznie nowy i nieużywany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ykonawca udziela gwarancji  ………. na prawidłowe działanie wózka.</w:t>
        <w:br/>
        <w:t>Okres gwarancji liczony jest od daty podpisania protokołu odbioru.</w:t>
        <w:br/>
        <w:t xml:space="preserve">Gwarancja obejmuje wszystkie wykryte podczas eksploatacji sprzętu usterki </w:t>
        <w:br/>
        <w:t>i wady oraz uszkodzenia powstałe w czasie poprawnego, zgodnego z instrukcją ich użytkowania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 miejscu instalacji sprzętu Wykonawca we własnym zakresie zobowiązany jest do diagnozy tj. dokonania stosownych testów diagnostycznych w celu wykrycia usterki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ykonawca zobowiązuje się do naprawy (usunięcia wad) sprzętu w terminie </w:t>
        <w:br/>
        <w:t>do 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roboczych od powiadomienia o wadzie faksem, e – mailem </w:t>
        <w:br/>
        <w:t xml:space="preserve">lub pisemnie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Naprawy będą dokonywane w siedzibie Zamawiającego. W przypadku niemożności dokonania naprawy na miejscu i konieczności dostarczenia sprzętu do punktu serwisowego wskazanego przez Wykonawcę – koszty dostarczenia uszkodzonego sprzętu do punktu serwisowego oraz z punktu serwisowego </w:t>
        <w:br/>
        <w:t>do miejsca instalacji pokrywa Wykonawca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przekroczenia terminu, o których mowa w ust. 6 zostaną naliczone kary umowne, o których mowa w § 6 ust. 3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 przypadku, gdy naprawa sprzętu potrwa dłużej niż 6 tygodni lub, gdy wózek będzie wymagał czwartej naprawy (bez względu na rodzaj uszkodzenia) podczas okresu gwarancyjnego, Wykonawca w terminie 14 dni roboczych (od dnia zgłoszenia czwartej usterki lub przekroczenia sześciotygodniowego okresu naprawy) wymieni na własny koszt naprawiany sprzęt na nowy, taki sam lub inny uzgodniony z Zamawiającym, o co najmniej takich samych parametrach, funkcjonalności i standardzie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 przypadku, gdy Wykonawca nie wykona obowiązku wynikającego z ust. 4 Zamawiający ma prawo zlecić dowolnej firmie naprawę wózka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trwania gwarancji będzie automatycznie wydłużony o czas trwania naprawy.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284" w:leader="none"/>
          <w:tab w:val="left" w:pos="1068" w:leader="none"/>
        </w:tabs>
        <w:spacing w:before="0" w:after="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ystkie wykonane przez Wykonawcę interwencje serwisowe w ramach Umowy będą potwierdzone w formie pisemnej przez przedstawicieli Zamawiającego </w:t>
        <w:br/>
        <w:t xml:space="preserve">i Wykonawcy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Za przedmiot umowy określony w § 1 Zamawiający zapłaci Wykonawcy łącznie</w:t>
        <w:br/>
        <w:t>……………..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słownie: ………………………….. ) brut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kreślona w ust. 1 obejmuje wszelkie koszty związane z realizacją przedmiotu umowy, w tym koszt opakowania, dostarczenia, ubezpieczenia</w:t>
        <w:br/>
        <w:t xml:space="preserve"> na czas transportu, przeszkolenia oraz wszelkie należne cła </w:t>
        <w:br/>
        <w:t xml:space="preserve">i podatki, w tym podatek od towarów i usług VA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wynikająca z faktur VAT płatna będzie przelewem z konta Zamawiającego na konto Wykonawcy nr: …………………….. w terminie 30 dni, licząc od daty dostarczenia Zamawiającemu prawidłowo wystawionej faktury </w:t>
        <w:br/>
        <w:t xml:space="preserve">wraz z dokumentami rozliczeniow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zwłoki w wykonaniu przedmiotu umowy Wykonawca zapłaci karę umowną w wysokości 0,5 % całkowitej wartości umowy za każdy rozpoczęty dzień zwłoki. 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usunięciu wad przedmiotu umowy (nie dotrzymania warunków gwarancji)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wymianie sprzętu, o której mowa w § 3 ust. 7,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Cs w:val="24"/>
        </w:rPr>
        <w:t xml:space="preserve">ZAMAWIAJĄCY </w:t>
        <w:tab/>
        <w:tab/>
        <w:tab/>
        <w:tab/>
        <w:tab/>
        <w:tab/>
        <w:tab/>
        <w:t>WYKONAWC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15" w:leader="none"/>
      </w:tabs>
      <w:spacing w:before="120" w:after="0"/>
      <w:rPr/>
    </w:pPr>
    <w:r>
      <w:rPr/>
      <w:tab/>
    </w:r>
    <w:r>
      <w:rPr/>
      <w:drawing>
        <wp:inline distT="0" distB="0" distL="0" distR="0">
          <wp:extent cx="5757545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before="0" w:after="120"/>
      <w:ind w:left="357" w:hanging="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1:00Z</dcterms:created>
  <dc:creator>Hanna Staniszewska</dc:creator>
  <dc:description/>
  <dc:language>en-US</dc:language>
  <cp:lastModifiedBy>Użytkownik</cp:lastModifiedBy>
  <cp:lastPrinted>2011-08-05T15:33:00Z</cp:lastPrinted>
  <dcterms:modified xsi:type="dcterms:W3CDTF">2011-11-07T08:11:00Z</dcterms:modified>
  <cp:revision>2</cp:revision>
  <dc:subject/>
  <dc:title>U M O W A    Nr</dc:title>
</cp:coreProperties>
</file>