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</w:t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wózka elektrycznego</w:t>
        <w:br/>
        <w:t xml:space="preserve">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bru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VAT…. % tj. ….........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ne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ind w:left="426" w:hanging="6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ę wózek elektryczny widłowy …………………………………………….</w:t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roducenta oraz model)</w:t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10 dni od zawarcia umowy.</w:t>
      </w:r>
    </w:p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3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przedmiot zamówienia udzielam gwarancji ……………………………………. 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zawartym w zapytaniu ofertowym, nie wnoszę do niego zastrzeżeń oraz uzyskałem informacje niezbędne do przygotowania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 xml:space="preserve">nr 2 do Zapytania ofertowego i jeśli moja oferta zostanie wybrana, zobowiązuję się do zawarcia umowy w miejscu i terminie wyznaczonym </w:t>
        <w:br/>
        <w:t>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  Osoby do kontaktów z Zamawiającym:</w:t>
      </w:r>
    </w:p>
    <w:p>
      <w:pPr>
        <w:pStyle w:val="Normal"/>
        <w:ind w:left="540" w:hanging="11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4">
    <w:name w:val="WW8Num13z4"/>
    <w:qFormat/>
    <w:rPr>
      <w:rFonts w:ascii="Tahoma" w:hAnsi="Tahoma" w:cs="Tahoma"/>
      <w:b w:val="false"/>
      <w:i w:val="false"/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1:00Z</dcterms:created>
  <dc:creator>Ela</dc:creator>
  <dc:description/>
  <dc:language>en-US</dc:language>
  <cp:lastModifiedBy>Użytkownik</cp:lastModifiedBy>
  <cp:lastPrinted>2010-11-16T10:14:00Z</cp:lastPrinted>
  <dcterms:modified xsi:type="dcterms:W3CDTF">2011-11-07T08:11:00Z</dcterms:modified>
  <cp:revision>2</cp:revision>
  <dc:subject/>
  <dc:title>Załącznik nr 1 do SWIZ</dc:title>
</cp:coreProperties>
</file>