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color w:val="FF0000"/>
          <w:sz w:val="20"/>
          <w:szCs w:val="20"/>
        </w:rPr>
        <w:t>Łowicz, 15.11.2011 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m. Tadeusza Kościusz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Łowiczu informuje, że w wyniku przeprowa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ofertowego dotyczącego dostawy wózka elektrycznego w ramach projektu pn. „Doskonalenie kompetencji kluczowych i zawodowych uczniów ZSP nr 2 RCKU i P </w:t>
        <w:br/>
        <w:t xml:space="preserve">im. Tadeusza Kościuszki w Łowiczu dokonano wyboru najkorzystniejszej oferty złożonej przez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M Sp. z o. o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łcka 98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00 Grajewo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ferta złożona przez powyższego Wykonawcę uzyskała najwyższą liczbę punktów (100,00)  według kryterium oceny ustalonego przez zamawiającego, którym była cena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15.11.2011 r. do godz. 11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nr 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M Sp. z o. 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łcka 98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00 Gra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LEX S. 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arażowa 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651 Warsz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3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L ASCO Sp. z o. 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elowiejska 5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120 Pyskowic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odlegające ocenie uzyskały następującą punktację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: 100 punktów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Oferta nr 3: 83,33 punktów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7:00Z</dcterms:created>
  <dc:creator>Magda</dc:creator>
  <dc:description/>
  <cp:keywords/>
  <dc:language>en-US</dc:language>
  <cp:lastModifiedBy>Jx</cp:lastModifiedBy>
  <cp:lastPrinted>2011-11-15T14:37:00Z</cp:lastPrinted>
  <dcterms:modified xsi:type="dcterms:W3CDTF">2011-11-21T23:37:00Z</dcterms:modified>
  <cp:revision>2</cp:revision>
  <dc:subject/>
  <dc:title>Łowicz, 12</dc:title>
</cp:coreProperties>
</file>