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1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zobowiązuje się do realizacji </w:t>
      </w:r>
      <w:r>
        <w:rPr>
          <w:rFonts w:cs="Arial" w:ascii="Arial" w:hAnsi="Arial"/>
        </w:rPr>
        <w:t xml:space="preserve">dostawy </w:t>
      </w:r>
      <w:r>
        <w:rPr>
          <w:rFonts w:cs="Arial" w:ascii="Arial" w:hAnsi="Arial"/>
          <w:szCs w:val="24"/>
        </w:rPr>
        <w:t xml:space="preserve">zgodnej z </w:t>
      </w:r>
      <w:r>
        <w:rPr>
          <w:rFonts w:cs="Arial" w:ascii="Arial" w:hAnsi="Arial"/>
        </w:rPr>
        <w:t xml:space="preserve">ofertą </w:t>
        <w:br/>
        <w:t>oraz w zapytaniem ofertowym, zwanym dalej „Zapytaniem”, dotyczącym</w:t>
      </w:r>
      <w:r>
        <w:rPr>
          <w:rFonts w:cs="Arial" w:ascii="Arial" w:hAnsi="Arial"/>
          <w:szCs w:val="24"/>
        </w:rPr>
        <w:t xml:space="preserve"> dostawy sztućców, garnków przyborów barmańskich oraz  innych urządzeń w ramach projektu pn. „Doskonalenie kompetencji kluczowych i zawodowych uczniów ZSP nr 2 RCKU i P im. Tadeusza Kościuszki w Łowiczu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rzedmiot zamówienia obejmuje następujący asortymen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garnków kuchen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right="6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 komplety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pl-PL"/>
              </w:rPr>
              <w:t>4lety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sztuć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0 kompletów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pl-PL"/>
              </w:rPr>
              <w:t>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noży kuchen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720" w:hanging="68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mple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plet podkładek do kroj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0 kompletów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pl-PL"/>
              </w:rPr>
              <w:t>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ojaki chromowane na podkł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0 sztuk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pl-PL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Termometry do mierzenia temperatury w potraw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ztu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360" w:hanging="32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 Naczynia żaroodpo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 sztu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8. Walizka barmań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 sztuka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pl-PL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. Ekspres do ka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 sztuka</w:t>
            </w:r>
          </w:p>
        </w:tc>
      </w:tr>
      <w:tr>
        <w:trPr>
          <w:trHeight w:val="4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0.Ubiór kelnersko-barm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1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bru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wetki bi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3. Molltony bi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8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4.Ściereczki kucha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5. Ski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sztu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kalendarzowych </w:t>
        <w:br/>
        <w:t>od dnia zawarcia umow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i rozładuje przedmiot umowy na własny koszt do </w:t>
      </w:r>
      <w:r>
        <w:rPr>
          <w:rStyle w:val="StrongEmphasis"/>
          <w:rFonts w:cs="Arial" w:ascii="Arial" w:hAnsi="Arial"/>
          <w:b w:val="false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Arial" w:hAnsi="Arial"/>
          <w:szCs w:val="24"/>
        </w:rPr>
        <w:t>W dniu dostawy Zamawiający dokona odbioru w celu potwierdzenia zgodności przedmiotu umowy ze specyfikacją techniczną zawartą w Zapytaniu i ofercie Wykonawcy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lub ofertą Wykonawcy Zamawiający nie podpisze protokołu odbioru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m odbioru ilościowego i jakościowego będzie protokół odbioru podpisany przez przedstawicieli Zamawiającego i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 oraz wszelkie należne cła i podatki, w tym podatek </w:t>
        <w:br/>
        <w:t xml:space="preserve">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8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4"/>
        </w:rPr>
        <w:t xml:space="preserve">Jeżeli zwłoka w dostarczeniu przedmiotu umowy będzie dłuższa niż 14 dni Zamawiający będzie miał prawo w terminie 14 dni odstąpić od umowy, </w:t>
        <w:br/>
        <w:t xml:space="preserve">a Wykonawca będzie zobowiązany do zapłacenia kary umownej w wysokości </w:t>
        <w:br/>
        <w:t>20 % całkowitej wartości umowy określonej w § 3 ust. 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2:00Z</dcterms:created>
  <dc:creator>Hanna Staniszewska</dc:creator>
  <dc:description/>
  <cp:keywords/>
  <dc:language>en-US</dc:language>
  <cp:lastModifiedBy>Użytkownik</cp:lastModifiedBy>
  <cp:lastPrinted>2011-08-05T15:33:00Z</cp:lastPrinted>
  <dcterms:modified xsi:type="dcterms:W3CDTF">2011-11-07T08:51:00Z</dcterms:modified>
  <cp:revision>3</cp:revision>
  <dc:subject/>
  <dc:title>U M O W A    Nr</dc:title>
</cp:coreProperties>
</file>