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u w:val="none"/>
          <w:lang w:val="pl-PL"/>
        </w:rPr>
      </w:pPr>
      <w:r>
        <w:rPr>
          <w:rFonts w:eastAsia="Arial Unicode MS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</w:t>
      </w:r>
    </w:p>
    <w:p>
      <w:pPr>
        <w:pStyle w:val="Heading3"/>
        <w:ind w:left="360" w:hanging="0"/>
        <w:rPr>
          <w:rFonts w:eastAsia="Arial Unicode MS"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sztućców, garnków przyborów barmańskich oraz  innych urządzeń w ramach projektu pn. „Doskonalenie kompetencji kluczowych i zawodowych uczniów ZSP nr 2 RCKU i P im. Tadeusza Kościuszki w Łowiczu”, składam ofertę 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Cena brutto......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na wskazana w ust 1. została skalkulowana na podstawie poniższego kosztorys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II x kol. I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garnków kuchennych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i/>
                <w:i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right="665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 komplety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  <w:t>k44ompl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sztućców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34" w:leader="none"/>
                <w:tab w:val="left" w:pos="176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0 kompletów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noży kuche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720" w:hanging="68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mp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komplet podkładek do krojenia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0 kompletów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ojaki chromowane na podkładki 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0 sztuk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.Termometry do mierzenia temperatury w potrawach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360" w:hanging="326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. Naczynia żaroodporne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Walizka barmańsk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 sztuka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Ekspres do kawy 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 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……………………………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gwarancji …………………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Ubiór kelnersko-barma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sztu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u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sztu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wetki biał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sztu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. Molltony biał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sztu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40" w:hanging="8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Ściereczki kuch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sztuk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 Skir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sztuk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120" w:after="0"/>
              <w:ind w:left="786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0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10 dni od zawarcia umowy.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ystępowania w imieniu Wykonawc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  <w:szCs w:val="24"/>
    </w:rPr>
  </w:style>
  <w:style w:type="character" w:styleId="WW8Num17z4">
    <w:name w:val="WW8Num17z4"/>
    <w:qFormat/>
    <w:rPr>
      <w:rFonts w:ascii="Tahoma" w:hAnsi="Tahoma" w:cs="Tahoma"/>
      <w:b w:val="false"/>
      <w:i w:val="false"/>
      <w:sz w:val="18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8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7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7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7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9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9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3:00Z</dcterms:created>
  <dc:creator>Ela</dc:creator>
  <dc:description/>
  <dc:language>en-US</dc:language>
  <cp:lastModifiedBy>Użytkownik</cp:lastModifiedBy>
  <cp:lastPrinted>2010-11-16T10:14:00Z</cp:lastPrinted>
  <dcterms:modified xsi:type="dcterms:W3CDTF">2011-11-07T07:43:00Z</dcterms:modified>
  <cp:revision>2</cp:revision>
  <dc:subject/>
  <dc:title>Załącznik nr 1 do SWIZ</dc:title>
</cp:coreProperties>
</file>