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UMOWY</w:t>
      </w:r>
    </w:p>
    <w:p>
      <w:pPr>
        <w:pStyle w:val="Heading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M O W A  Nr  ........</w:t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warta w dniu ............................................ 2011 r. w Łowicz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iędz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Zespołem Szkół Ponadgimnazjalnych nr 2 Rolnicze Centrum Kształcenia Ustawicznego 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owiczu</w:t>
      </w:r>
      <w:r>
        <w:rPr>
          <w:rFonts w:cs="Arial" w:ascii="Arial" w:hAnsi="Arial"/>
          <w:bCs/>
          <w:i/>
          <w:iCs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zwanym dalej Zamawiającym, reprezentowanym przez: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>Mirosława Kreta – Dyrektora Szkoł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  z siedzib</w:t>
      </w:r>
      <w:r>
        <w:rPr>
          <w:rFonts w:eastAsia="TimesNewRoman;Arial Unicode MS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w …………. (kod pocztowy……..), przy ulicy………….., wpisanym do Rejestru Przedsi</w:t>
      </w:r>
      <w:r>
        <w:rPr>
          <w:rFonts w:eastAsia="TimesNewRoman;Arial Unicode MS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biorców Krajowego Rejestru S</w:t>
      </w:r>
      <w:r>
        <w:rPr>
          <w:rFonts w:eastAsia="TimesNewRoman;Arial Unicode MS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dowego prowadzonego przez ……………………., pod nr KRS……….., o kapitale zakładowym w wysoko</w:t>
      </w:r>
      <w:r>
        <w:rPr>
          <w:rFonts w:eastAsia="TimesNewRoman;Arial Unicode MS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 xml:space="preserve">ci ……….. zł, wpłaconym w wysokości ………. zł., </w:t>
      </w:r>
      <w:r>
        <w:rPr>
          <w:rFonts w:cs="Arial" w:ascii="Arial" w:hAnsi="Arial"/>
          <w:i/>
          <w:szCs w:val="24"/>
        </w:rPr>
        <w:t xml:space="preserve">lub </w:t>
      </w:r>
      <w:r>
        <w:rPr>
          <w:rFonts w:cs="Arial" w:ascii="Arial" w:hAnsi="Arial"/>
          <w:szCs w:val="24"/>
        </w:rPr>
        <w:t>………….. prowadzącym działalność gospodarczą pod nazwą ……… wpisanym do ewidencji działalności gospodarczej pod nr …………….. z siedzib</w:t>
      </w:r>
      <w:r>
        <w:rPr>
          <w:rFonts w:eastAsia="TimesNewRoman;Arial Unicode MS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 xml:space="preserve">w …………. (kod pocztowy……..), przy ulicy…………..,  NIP……….., REGON ……………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zwanym dalej „Wykonawcą”,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>reprezentowanym przez: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w wyniku rozstrzygniętego zapytania ofertowego, zgodnie z art. 4 pkt 8 ustawy z dnia 29 stycznia 2004r. Prawo zamówień publicznych (Dz. U. z 2010 r. Nr 113, poz. 759 </w:t>
        <w:br/>
        <w:t>z późn. zm.)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Cs w:val="24"/>
        </w:rPr>
        <w:t xml:space="preserve">1. Wykonawca zobowiązuje się do </w:t>
      </w:r>
      <w:r>
        <w:rPr>
          <w:rFonts w:cs="Arial" w:ascii="Arial" w:hAnsi="Arial"/>
        </w:rPr>
        <w:t>dostarczenia, rozładunku, rozmieszczenia, uruchomienia oraz przeszkolenia w zakresie obsługi i eksploatacji następujących urządzeń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bCs/>
        </w:rPr>
        <w:t xml:space="preserve"> Telewizor   2 sz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1.2. Urządzenie wielofunkcyjne 1 sz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1.3. Laptop z oprogramowaniem i licencją 5 sz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1.4. Projektor – rzutnik multimedialny 3 sz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1.5. Kopiarka 1 szt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ch dalej „sprzętem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ość i konfigurację zamawianego sprzętu zawiera załącznik nr 1 do umowy </w:t>
        <w:br/>
        <w:t>tj. Formularz asortymentowo – cenowy wypełniony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ykonawca wraz ze sprzętem dostarczy wszystkie dokumenty określone </w:t>
        <w:br/>
        <w:t>w załączniku nr 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orzystanie przez Zamawiającego z dostarczonego sprzętu</w:t>
        <w:br/>
        <w:t xml:space="preserve">nie będzie stanowić naruszenia jakichkolwiek praw autorskich (majątkowych </w:t>
        <w:br/>
        <w:t>i niemajątkowych) osób trzecich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realizuje przedmiot umowy w terminie do 14 dni kalendarzowych </w:t>
        <w:br/>
        <w:t>od dnia zawarcia umow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dostarczy przedmiot umowy do </w:t>
      </w:r>
      <w:r>
        <w:rPr>
          <w:rStyle w:val="StrongEmphasis"/>
          <w:rFonts w:cs="Arial" w:ascii="Arial" w:hAnsi="Arial"/>
          <w:b w:val="false"/>
        </w:rPr>
        <w:t>Zespołu Szkół Ponadgimnazjalnych nr 2 Rolnicze Centrum Kształcenia Ustawicznego 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ul. Blich 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99-400 Łowicz oraz rozmieści go w pomieszczeniach wskazanych przez Zamawiającego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informuje Zamawiającego o terminie dostarczenia sprzętu  na co najmniej 2 dni robocze przed planowanym terminem dostawy. Przez dzień roboczy Strony rozumieją wszystkie dni od poniedziałku do piątku za wyjątkiem dni ustawowo wolnych od pracy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dniu dostarczenia przedmiotu umowy Wykonawca dostarczy szczegółowe informacje dotyczące trybu zgłoszenia awarii (formularz zgłoszenia) oraz punktów serwisowych (adresy, numery telefonów i faksów) w okresie gwarancji. </w:t>
        <w:br/>
        <w:t>W przypadku jakichkolwiek zmian danych o serwisie Wykonawca niezwłocznie poinformuje o tym Zamawiającego pisemnie (dopuszczalny faks)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terminie do 3 dni roboczych licząc od dnia dostarczenia sprzętu </w:t>
        <w:br/>
        <w:t xml:space="preserve">i oprogramowania, Zamawiający dokona odbioru ilościowego i jakościowego </w:t>
        <w:br/>
        <w:t xml:space="preserve">w celu potwierdzenia zgodności przedmiotu umowy ze specyfikacją techniczną </w:t>
        <w:br/>
        <w:t>i ilościową, stanowiącą załącznik nr 1 do umowy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pacing w:val="1"/>
          <w:szCs w:val="24"/>
        </w:rPr>
        <w:t xml:space="preserve">W przypadku braku </w:t>
      </w:r>
      <w:r>
        <w:rPr>
          <w:rFonts w:cs="Arial" w:ascii="Arial" w:hAnsi="Arial"/>
          <w:szCs w:val="24"/>
        </w:rPr>
        <w:t xml:space="preserve">zgodności przedmiotu umowy ze specyfikacją techniczną </w:t>
        <w:br/>
        <w:t>i ilościową, za datę przedstawienia do odbioru uznaje się datę usunięcia tych niezgodności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Potwierdzeniem odbioru ilościowego i jakościowego będzie protokół odbioru ilościowo-jakościowego podpisany przez przedstawicieli Zamawiającego </w:t>
        <w:br/>
        <w:t>i  Wykonawcy. Wzór protokołu stanowi załącznik nr 2 do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>Wykonawca gwarantuje, że sprzęt dostarczony w ramach niniejszej umowy jest fabrycznie nowy i nieużywany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 xml:space="preserve">Wykonawca udziela gwarancji na prawidłowe działanie sprzętu będącego przedmiotem umowy zgodnie z załącznikiem nr 1. Okres gwarancji liczony jest </w:t>
        <w:br/>
        <w:t xml:space="preserve">od daty podpisania protokołu odbioru ilościowo-jakościowego (załącznik nr 2 </w:t>
        <w:br/>
        <w:t>do umowy)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 xml:space="preserve">Gwarancja obejmuje wszystkie wykryte podczas eksploatacji sprzętu usterki </w:t>
        <w:br/>
        <w:t>i wady oraz uszkodzenia powstałe w czasie poprawnego, zgodnego z instrukcją ich użytkowania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 xml:space="preserve">Zamawiający może zgłosić nieprawidłowe działanie sprzętu (awarię) poprzez sieć Internet przy pomocy standardowej przeglądarki WWW lub poczty elektronicznej, jak również faksem i telefonicznie. Zgłoszenie telefoniczne musi być potwierdzone faksem. Wykonawca zobowiązany jest do odbioru zgłoszenia od poniedziałku </w:t>
        <w:br/>
        <w:t>do piątku w godz.: 8:00 do 16:00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>W miejscu instalacji sprzętu Wykonawca we własnym zakresie zobowiązany jest do diagnozy tj. dokonania stosownych testów diagnostycznych w celu wykrycia usterki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>Wykonawca zobowiązuje się do naprawy (usunięcia wad) sprzętu w terminie do 14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ni roboczych.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 xml:space="preserve">Naprawy będą dokonywane w siedzibie Zamawiającego. W przypadku niemożności dokonania naprawy na miejscu i konieczności dostarczenia sprzętu do punktu serwisowego wskazanego przez Wykonawcę – koszty dostarczenia uszkodzonego sprzętu do punktu serwisowego oraz z punktu serwisowego </w:t>
        <w:br/>
        <w:t>do miejsca instalacji pokrywa Wykonawc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rFonts w:cs="Arial" w:ascii="Arial" w:hAnsi="Arial"/>
          <w:szCs w:val="24"/>
        </w:rPr>
        <w:t xml:space="preserve">W przypadku przekroczenia terminu, o których mowa w ust. 6 zostaną naliczone kary umowne, o których mowa w § 6 ust. 3.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>W przypadku, gdy naprawa sprzętu potrwa dłużej niż 6 tygodni lub, gdy sprzęt będzie wymagał czwartej naprawy (bez względu na rodzaj uszkodzenia) podczas okresu gwarancyjnego, Wykonawca w terminie 14 dni roboczych (od dnia zgłoszenia czwartej usterki lub przekroczenia sześciotygodniowego okresu naprawy) wymieni na własny koszt naprawiany sprzęt na nowy, taki sam lub inny uzgodniony z Zamawiającym, o co najmniej takich samych parametrach, funkcjonalności i standardzie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>W przypadku awarii dysku twardego, powodującej konieczność jego wymiany, uszkodzony dysk pozostanie u Zamawiającego. Koszty dysków twardych wymienianych z powodu awarii ponosi Wykonawca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 xml:space="preserve">Po zakończeniu naprawy przedmiotu umowy Wykonawca ponownie zainstaluje </w:t>
        <w:br/>
        <w:t>i skonfiguruje oprogramowanie na własny koszt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4"/>
        </w:rPr>
        <w:t>W przypadku, gdy Wykonawca nie wykona obowiązku wynikającego z ust. 6 Zamawiający ma prawo zlecić dowolnej firmie naprawę sprzętu, a kosztami naprawy obciążyć Wykonawcę, zachowując jednocześnie prawo do kary umownej i odszkodowania, o których mowa w § 6 oraz nie tracąc uprawnień wynikających z gwarancji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trwania gwarancji będzie automatycznie wydłużony o czas trwania naprawy.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284" w:leader="none"/>
          <w:tab w:val="left" w:pos="1068" w:leader="none"/>
        </w:tabs>
        <w:spacing w:before="0" w:after="0"/>
        <w:ind w:left="357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szystkie wykonane przez Wykonawcę interwencje serwisowe w ramach Umowy będą potwierdzone w formie pisemnej przez przedstawicieli Zamawiającego </w:t>
        <w:br/>
        <w:t xml:space="preserve">i Wykonawcy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Za przedmiot umowy określony w § 1 Zamawiający zapłaci Wykonawcy łącznie</w:t>
        <w:br/>
        <w:t>…………….. zł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słownie: ………………………….. ) brut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a określona w ust. 1 obejmuje wszelkie koszty związane z realizacją przedmiotu umowy, w tym koszt opakowania, dostarczenia, ubezpieczenia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czas transportu, wartość licencji, przeszkolenia oraz wszelkie należne cła </w:t>
        <w:br/>
        <w:t xml:space="preserve">i podatki, w tym podatek od towarów i usług VAT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y postanawiają, że rozliczenie wynagrodzenia za wykonanie przedmiotu umowy nastąpi jedną fakturą  po dokonaniu odbioru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ę do wystawienia faktury stanowi Protokół Odbioru  podpisany </w:t>
        <w:br/>
        <w:t>przez przedstawicieli Zamawiającego i Wykonawcy bez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ność wynikająca z faktur VAT płatna będzie przelewem z konta Zamawiającego na konto Wykonawcy nr: …………………….. w terminie 30 dni, licząc od daty dostarczenia Zamawiającemu prawidłowo wystawionej faktury </w:t>
        <w:br/>
        <w:t xml:space="preserve">wraz z dokumentami rozliczeniowy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ą płatności jest data obciążenia rachunku bankowego Zamawiającego. </w:t>
      </w:r>
    </w:p>
    <w:p>
      <w:pPr>
        <w:pStyle w:val="Normal"/>
        <w:widowControl w:val="false"/>
        <w:numPr>
          <w:ilvl w:val="0"/>
          <w:numId w:val="6"/>
        </w:numPr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późnienie w płatności w stosunku do terminu płatności Wykonawca może żądać odsetek ustawowych.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 zwłoki w wykonaniu przedmiotu umowy Wykonawca zapłaci karę umowną w wysokości 0,5 % całkowitej wartości umowy za każdy rozpoczęty dzień zwłoki. Kary umowne będą potrącane z wynagrodzenia Wykonawcy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Jeżeli zwłoka w dostarczeniu sprzętu będzie dłuższa niż 14 dni Zamawiający będzie miał prawo w terminie 14 dni odstąpić od umowy, a Wykonawca będzie zobowiązany do zapłacenia kary umownej w wysokości 20 % całkowitej wartości umowy określonej w § 4 ust. 1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W przypadku zwłoki w usunięciu wad przedmiotu umowy (nie dotrzymania warunków gwarancji) Wykonawca zapłaci karę umowną w wysokości 5 % wartości uszkodzonego sprzętu za każdy rozpoczęty dzień zwłoki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W przypadku zwłoki w wymianie sprzętu, o której mowa w § 3 ust. 9, Wykonawca zapłaci karę umowną w wysokości 5 % wartości uszkodzonego sprzętu za każdy rozpoczęty dzień zwłok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Kary umowne nie wykluczają dochodzenia od Wykonawcy odszkodowania </w:t>
        <w:br/>
        <w:t>na zasadach ogólnych, jeżeli kara umowna nie pokryje wyrządzonej szkody.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zmiany umowy mogą być dokonane tylko w formie pisemn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trony deklarują, iż w razie powstania jakiegokolwiek sporu wynikającego </w:t>
        <w:br/>
        <w:t>z interpretacji lub wykonania Umowy, podejmą w dobrej wierze negocjacje w celu ugodowego rozstrzygnięcia takiego sporu. W przypadku niedojścia do porozumienia w drodze negocjacji w terminie 14 dni od dnia doręczenia przez jedną ze Stron drugiej Stronie pisemnego wezwania do negocjacji w celu zakończenia sporu, spór taki Strony poddają rozstrzygnięciu Sądowi powszechnemu miejscowo właściwemu dla siedziby Zamawiająceg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a i obowiązki Stron określone i wynikające z niniejszej umowy, w tym cesja wierzytelności, nie mogą być przenoszone na osoby trzecie bez uprzedniej pisemnej zgody drugiej Strony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ę sporządzono w dwóch jednobrzmiących egzemplarzach, po jednym </w:t>
        <w:br/>
        <w:t>dla każdej ze Stron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Cs w:val="24"/>
        </w:rPr>
        <w:t xml:space="preserve">ZAMAWIAJĄCY </w:t>
        <w:tab/>
        <w:tab/>
        <w:tab/>
        <w:tab/>
        <w:tab/>
        <w:tab/>
        <w:tab/>
        <w:t>WYKONAWCA</w:t>
      </w: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7545" cy="566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7545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spacing w:before="0" w:after="120"/>
      <w:ind w:left="357" w:hanging="0"/>
    </w:pPr>
    <w:rPr/>
  </w:style>
  <w:style w:type="paragraph" w:styleId="Tekstpodstawowy3">
    <w:name w:val="Tekst podstawowy 3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2:00Z</dcterms:created>
  <dc:creator>Hanna Staniszewska</dc:creator>
  <dc:description/>
  <dc:language>en-US</dc:language>
  <cp:lastModifiedBy>Użytkownik</cp:lastModifiedBy>
  <cp:lastPrinted>2011-08-05T15:33:00Z</cp:lastPrinted>
  <dcterms:modified xsi:type="dcterms:W3CDTF">2011-11-07T08:22:00Z</dcterms:modified>
  <cp:revision>2</cp:revision>
  <dc:subject/>
  <dc:title>U M O W A    Nr</dc:title>
</cp:coreProperties>
</file>