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asortymentowo  - cenowy z opisem przedmiotu zamówien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61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5"/>
        <w:gridCol w:w="850"/>
        <w:gridCol w:w="2835"/>
        <w:gridCol w:w="1134"/>
        <w:gridCol w:w="851"/>
        <w:gridCol w:w="1417"/>
        <w:gridCol w:w="1134"/>
        <w:gridCol w:w="1134"/>
        <w:gridCol w:w="992"/>
        <w:gridCol w:w="9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Asortyment/op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metry wymagane / wartości graniczne parametr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u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ametry techniczne oferowanego sprzętu (wskazanie parametru, modelu, producenta i/lub potwierdzenie spełniania minimalnych wymagań wskazanych w kolumnie 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ena jednostkowa netto [zł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tawka podatku VAT [%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podatku VAT [zł] dla podanej ceny jednostk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ena jednostkowa brutto  [zł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l. V + kol.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netto [zł]       ko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II x kol. 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podatku VAT [zł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l. III x kol. V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brutto  [zł]       kol.III x kol.VII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ewizor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 szt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cent: 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: …………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ewizor 42" LCD  (LED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Format obrazu 16: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inalna rozdzielcz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t obrazu 42 c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D Read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ull HD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ntrast Dynamiczny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n. 3000000 :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as reakcji matrycy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x. 3,5 m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ąt widzenia w pioni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8 Stopn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ąt widzenia w poziomi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8 Stopn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uner 1 (typ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alogowy oraz DVB-T (z obsługą MPEG-4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sługiwane standardy TV analogowej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L/SECA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lość pamięci programów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in. 100 szt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sługiwane standardy fonii TV analogowej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/G, D/K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sługiwane systemy stereo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ICA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łośniki wbudowane 2x10 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Gniazdo słuchawkowe min. 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azdo HDMI min. 3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podłączenia komputera P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azdo D-Sub 15pin min. 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azdo SCART (Eurozłącze) 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Gniazdo USB  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jście HDTV (component) 3*RCA Cinch  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jście audio RCA Cinch 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lo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egazet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ięcie zasilania 220-240 V, 50/60 H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obór mocy (praca/czuwanie) Max 100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zawieszenia na ścianie (dodatkowe elementy do zamontowania nie wchodzą w zakres zamówieni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or obudowy: czar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a (bez opakowania) Max. 15,5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ość z normami 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ull HD LED, 100 Hz, USB(DivX HD, JPEG, MP3), 3 HDMI, MPEG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 produkcji: nie wcześniej niż 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warancja min. 12 miesię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ć okres gwarancji: ………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rukcja użytkowania w języku polsk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ewizor I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sz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cent: 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: …………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wizor 47" LCD  (L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t obrazu 16: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kątna ekranu 47 c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inalna rozdzielczość 1920x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D Read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ull HD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rast Dynamiczny Min. 3000000 :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reakcji matrycy Max. 4 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ąt widzenia w pionie 178 Stop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ąt widzenia w poziomie 178 Stop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ner 1 (typ) Analogowy oraz DVB-T (z obsługą MPEG-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L/SECA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pamięci programów min. 10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Obsługiwane standardy fonii TV analogowej B/G, D/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ługiwane systemy stereo: NIC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łośniki wbudowane 2x10 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azdo słuchawkowe 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azdo HDMI  3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żliwość podłączenia komputera PC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azdo D-Sub 15pin  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azdo SCART (Eurozłącze) 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azdo USB  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jście HDTV (component) 3*RCA Cinch  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ejście audio RCA Cinch  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lo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egazet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ięcie zasilania 220-240 V, 50/60 H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bór mocy (praca) Max 120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zawieszenia na ścianie (dodatkowe elementy do zamontowania nie wchodzą w zakres zamówieni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or obudowy: czar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a (bez opakowania) Max 21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ość z normami 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ull HD LED, 100 Hz, USB(DivX HD, JPEG, MP3), 3 HDMI, MPEG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 produkcji: nie wcześniej niż 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warancja min. 12 miesię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ć okres gwarancji: ………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rukcja użytkowania w języku polsk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ządzenie wielofunkcyjne 1 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 szt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oducent: 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: …………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posiada dokumenty potwierdzające autoryzację producenta w zakresie sprzedaży oraz serwisu oferowanego urządzenia i przedłoży je w trakcie dostaw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wóz, uruchomienie oraz szkolenie z zakresu obsługi urządzenia będą wykonane przez autoryzowany serwis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warancja min. 36 miesięcy lub 100 tys. kopii w miejscu eksploatacji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ć okres gwarancji: ………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as reakcji serwisu w okresie gwarancji maksymalnie w ciągu 1  następnego dnia roboczego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ferowane urządzenie posiada certyfikaty ISO9001 oraz ISO140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js USB 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terfejs Etherne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wałość Bębna min. 100 tys. str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ca w siec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ruk dwustronny (Duplex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jnik AD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ologia druku: laser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zielczość wydruku mono: 1200 x 1200 dp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ędkość wydruku mono: min. 28 str/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 skanera: stolik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zielczość skanera: 600, 400, 300, 200 dp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s. format skanowania: A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aks. obszar skanowania: rozpoznawanie oryginału: Tekst, foto, tekst+foto, OCR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er: min. 7200 st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  <w:tab/>
              <w:tab/>
              <w:tab/>
              <w:tab/>
              <w:t xml:space="preserve">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ka telefoniczna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 produkcji: nie wcześniej niż 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Instrukcja użytkowania w języku polsk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ptop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podać ceny bez oprogramowani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sz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cent: 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: …………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sor (taktowanie): Min. 2,4 GH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sor (pamięć cache): Min. 3072 k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atryca (przekątna): 15,6 c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yca (rozdzielczość): WXGA 1366 x 768 (16: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yca (powłoka): świecą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yca LED H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udowa wykonana z alumin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mięć zainstalowana (pojemność): 6 G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mięć (zajęte/wolne sloty): 2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mięć (max. pojemność): 8 G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mięć (technologia): SO-DIMM DDR3 1333MH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sk twardy (pojemność): min. 750 G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Dysk twardy (interfejs): S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pęd optyczny (typ):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er Multi DVD+/-RW/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ta graficzna: zewnętrzna (niezintegrowan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ta graficzna (pamięć karty): 2048 M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Karta dźwiękowa: HD Au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łośniki 2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budowany mikrofo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ta sieciowa przewodowa: 10/100 Mbps Ethern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rta sieciowa bezprzewodow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luetooth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ressCard 3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SAT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ensington Lock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DM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GA (RGB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ne-ou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jście mikrofonu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tnik kart pamięc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USB 2.0 Min. 4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budowana kamera (rozdzielczość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. 1,8 Mpi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zenie wskazujące: touchp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umulator (technologia): Litowo-jonowy 6 komor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a: max 2,6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warancja: min. 24 miesię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ć okres gwarancji: ………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warancja baterii: min. 12 miesię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ć okres gwarancji: ………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posażenie:  zasilacz sieciowy, mys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 produkcji: nie wcześniej niż 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rukcja użytkowania w języku polsk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stem operacyj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instalowany system operacyjny max. 64-bit, niewymagający aktywacji za pomocą telefonu lub Internetu u producenta. Dołączony nośnik z oprogramowaniem. System musi spełniać następujące wymagania poprzez natywne dla niego mechanizmy, bez użycia dodatkowych aplikacji: Możliwość dokonywania aktualizacji i poprawek systemu przez Internet z możliwością wyboru instalowanych poprawek; Możliwość dokonywania uaktualnień sterowników urządzeń przez Internet – witrynę producenta systemu; Darmowe aktualizacje w ramach wersji systemu operacyjnego przez Internet (niezbędne aktualizacje, poprawki, biuletyny bezpieczeństwa muszą być dostarczane bez dodatkowych opłat) – wymagane podanie nazwy strony serwera WWW; Internetowa aktualizacja zapewniona w języku polskim; Wbudowana zapora internetowa (firewall) dla ochrony połączeń internetowych; zintegrowana z systemem konsola do zarządzania ustawieniami zapory i regułami IP v4 i v6;  Zlokalizowane w języku polskim, co najmniej następujące elementy: menu, odtwarzacz multimediów, pomoc, komunikaty systemowe; Wsparcie dla większości powszechnie używanych urządzeń peryferyjnych (drukarek, urządzeń sieciowych, standardów USB, Plug&amp;Play, Wi-Fi), Funkcjonalność automatycznej zmiany domyślnej drukarki w zależności od sieci, do której podłączony jest komputer; Interfejs użytkownika działający w trybie graficznym z elementami 3D, zintegrowana z interfejsem użytkownika interaktywna część pulpitu służącą do uruchamiania aplikacji, które użytkownik może dowolnie wymieniać i pobrać ze strony producenta; Możliwość zdalnej automatycznej instalacji, konfiguracji, administrowania oraz aktualizowania systemu; Zabezpieczony hasłem hierarchiczny dostęp do systemu, konta i profile użytkowników zarządzane zdalnie; praca systemu w trybie ochrony kont użytkowników; Zintegrowany z systemem moduł wyszukiwania informacji (plików różnego typu) dostępny z kilku poziomów: poziom menu, poziom otwartego okna systemu operacyjnego; system wyszukiwania oparty na konfigurowalnym przez użytkownika module indeksacji zasobów lokalnych; Zintegrowane z systemem operacyjnym narzędzia zwalczające złośliwe oprogramowanie; aktualizacje dostępne u producenta nieodpłatnie bez ograniczeń czasowych; Zintegrowany z systemem operacyjnym moduł synchronizacji komputera z urządzeniami zewnętrznymi; Wbudowany system pomocy w języku polskim; Certyfikat producenta oprogramowania na dostarczany sprzęt;  Możliwość przystosowania stanowiska dla osób niepełnosprawnych (np. słabo widzących); Możliwość zarządzania stacją roboczą poprzez polityki – przez politykę rozumiemy zestaw reguł definiujących lub ograniczających funkcjonalność systemu lub aplikacji; Wdrażanie IPSEC oparte na politykach – wdrażanie IPSEC oparte na zestawach reguł definiujących ustawienia zarządzanych w sposób centralny; Automatyczne występowanie i używanie (wystawianie) certyfikatów PKI X.509; System posiada narzędzia służące do administracji, do wykonywania kopii zapasowych polityk i ich odtwarzania oraz generowania raportów z ustawień polityk; Wsparcie dla Sun Java i .NET Framework 1.1 i 2.0 i 3.0 – możliwość uruchomienia aplikacji działających we wskazanych środowiskach; Wsparcie dla JScript i VBScript – możliwość uruchamiania interpretera poleceń;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ć proponowane rozwiązani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kiet Oprogramowania Biurowego do laptop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odać cenę oprogramowani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 szt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ć nazwy oferowanego oprogramowan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ytor tekst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kusz kalkulacyj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rzędzie do przygotowywania i prowadzenia prezent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rzędzie do tworzenia drukowanych materiałów informacyj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rzędzie do zarządzania informacją prywatą (pocztą elektroniczną, kalendarzem, kontaktami i zadaniam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ytor tekstów musi umożliwiać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ycję i formatowanie tekstu w języku polskim wraz z obsługą języka polskiego w zakresie sprawdzania pisowni i poprawności gramatycznej oraz funkcjonalnością słownika wyrazów bliskoznacznych i autokorekt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tawianie oraz formatowanie tab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tawianie oraz formatowanie obiektów grafi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stawianie wykresów i tabel z arkusza kalkulacyjnego (wliczając tabel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stawn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matyczne numerowanie rozdziałów, punktów, akapitów, tabel i rysunk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matyczne tworzenie spisów treś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towanie nagłówków i stopek str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awdzanie pisowni w języku polski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ledzenie zmian wprowadzonych przez użytkownik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grywanie, tworzenie i edycję makr automatyzujących wykonywanie czynnoś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ślenie układu strony (pionowa/poziom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ruk dokument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onywanie korespondencji seryjnej bazując na danych adresowy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hodzących z arkusza kalkulacyjnego i z narzędzia do zarządzania informacją prywatn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cę na dokumentach utworzonych przy pomocy Microsoft Word 2003/2007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ykorzystywanego obecnie w szkole) z zapewnieniem bezproblemowej konwersji wszystkich elementów i atrybutów dokument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bezpieczenie dokumentów hasłem przed odczytem oraz prze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rowadzaniem modyfik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a jest dostępność do oferowanego edytora tekstu bezpłatnych narzędzi umożliwiających wykorzystanie go, jako środowiska udostępniającego formularze bazujące na schematach XML z Centralnego Repozytorium Wzorów Dokumentów Elektronicznych, które po wypełnieniu umożliwiają zapisanie pliku XML w zgodzie z obowiązującym prawe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a jest dostępność do oferowanego edytora tekstu bezpłatnych narzędzi (kontrolki) umożliwiających podpisanie podpisem elektronicznym pliku z zapisanym dokumentem przy pomocy certyfikatu kwalifikowanego zgodnie z wymaganiami obowiązującego w Polsce praw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a jest dostępność do oferowanego edytora tekstu bezpłatnych narzędzi umożliwiających wykorzystanie go, jako środowiska udostępniającego formularze i pozwalające zapisać plik wynikowy w zgodzie z Rozporządzeniem o Aktach Normatywnych i Praw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kusz kalkulacyjny musi umożliwiać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raportów tabelary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wykresów liniowych (wraz linią trendu), słupkowych, koł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worzenie arkuszy kalkulacyjnych zawierających teksty, dane liczbow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az formuły przeprowadzające operacje matematyczne, logiczne, tekstowe, statystyczne oraz operacje na danych finansowych i na miarach czas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worzenie raportów z zewnętrznych źródeł danych (inne arkusz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kulacyjne, bazy danych zgodne z ODBC, pliki tekstowe, pliki XML, webservic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ługę kostek OLAP oraz tworzenie i edycję kwerend bazodanowych i webowych. Narzędzia wspomagające analizę statystyczną i finansową, analizę wariantową i rozwiązywanie problemów optymalizacyj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worzenie raportów tabeli przestawnych umożliwiających dynamiczn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ianę wymiarów oraz wykresów bazujących na danych z tabeli przestaw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ukiwanie i zamianę da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ywanie analiz danych przy użyciu formatowania warunkow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ywanie komórek arkusza i odwoływanie się w formułach po takiej nazw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grywanie, tworzenie i edycję makr automatyzujących wykonywanie czynnoś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towanie czasu, daty i wartości finansowych z polskim format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is wielu arkuszy kalkulacyjnych w jednym plik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chowanie pełnej zgodności z formatami plików utworzonych za pomoc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ogramowania Microsoft Excel 2003/2007 (wykorzystywanego obecnie w szkole), z uwzględnieniem poprawnej realizacji użytych w nich funkcji specjalnych i makropolece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bezpieczenie dokumentów hasłem przed odczytem oraz przed wprowadzaniem modyfikacj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ktor (rzutnik multimedialn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sz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cent: …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: …………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ologia: LC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zielczość podstawowa: XGA (1024 x 76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zielczość maksymalna: WSXGA+ (1680 x 105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sność: min. 2700 ANSI lum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oc lampy: max 170 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ywotność lampy (normal): min. 3000 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ywotność lampy (econo): min. 4000 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rast: min. 2000 :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t obrazu (standard): 4: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oom cyfrow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om optyczny: 1,2 :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. wielkość obrazu: 30 c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s. wielkość obrazu: 300 c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sługa NTSC/PAL/SECA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jście D-Sub 15pin: 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jście S-Video mini DIN: 1 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Wejście Composite video RCA Cinch: </w:t>
            </w:r>
            <w:r>
              <w:rPr>
                <w:rFonts w:cs="Arial" w:ascii="Arial" w:hAnsi="Arial"/>
                <w:sz w:val="16"/>
                <w:szCs w:val="16"/>
              </w:rPr>
              <w:t>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azdo USB: 2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azdo USB typ A: 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azdo USB typ B: 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łośniki: 1x1Wa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jście 3.5 mm Stereo Jack: 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jście  3.5 mm Stereo Jack: 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a: max. 1,9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rba w kompleci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lo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B DISPLAY - połączenie z PC za pomoc kabla US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warancja na projektor: min. 36 miesię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ć okres gwarancji: ………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warancja na lampę: min. 12 miesię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ć okres gwarancji: ………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Rok produkcji: nie wcześniej niż 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rukcja użytkowania w języku polsk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piarka A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sz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cent: …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: …………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posiada dokumenty potwierdzające autoryzację producenta w zakresie sprzedaży oraz serwisu oferowanego urządzenia i przedłoży je w trakcie dostaw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wóz, uruchomienie oraz szkolenie z zakresu obsługi urządzenia będą wykonane przez autoryzowany serwis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warancja min. 36 miesięcy lub 150 tys. kopii w miejscu eksploatacji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ć okres gwarancji: ………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as reakcji serwisu w okresie gwarancji maksymalnie w ciągu następnego 1 dnia roboczego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ferowane urządzenie posiada certyfikaty ISO9001 oraz ISO140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ologia laserowa, monochromatyczna A4/A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ędkość: min. 18 str. A4/min</w:t>
              <w:br/>
              <w:t>min. 8 str. A3/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rwsza kopia do 6 seku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nagrzewania: do 18 sekund od włącz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zielczość: 600 x 600 dpi (kopiowani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iary / Waga maksymalne (+ 5%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68 × 546 × 502 mm (szer. × gł. × wys.) / 33 kg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iążalność Min. 20.000 stron miesięcz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anel przyciskowy z wyświetlacze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2-wierszowym</w:t>
            </w:r>
            <w:r>
              <w:rPr>
                <w:rFonts w:cs="Arial" w:ascii="Arial" w:hAnsi="Arial"/>
                <w:sz w:val="16"/>
                <w:szCs w:val="16"/>
              </w:rPr>
              <w:t xml:space="preserve"> LC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ogramowa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bór mocy: Stand-by – Max. 60 W</w:t>
              <w:br/>
              <w:t>Drukowanie – Max. 424 W</w:t>
              <w:br/>
              <w:t>Power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-Saving (ECOpower) – Max. 2.6 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ługa papie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wanie: 1 kaseta na 300 ark. + podajnik boczny na 50 ark.(max. 1.25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t: A3, A4, A5, A6, folie, niestandardowe, karto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iór wydruku: taca odbiorcza na 250 ar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2111"/>
              <w:gridCol w:w="7526"/>
            </w:tblGrid>
            <w:tr>
              <w:trPr/>
              <w:tc>
                <w:tcPr>
                  <w:tcW w:w="211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ormat oryginału</w:t>
                  </w:r>
                </w:p>
              </w:tc>
              <w:tc>
                <w:tcPr>
                  <w:tcW w:w="75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3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4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2113"/>
              <w:gridCol w:w="7534"/>
            </w:tblGrid>
            <w:tr>
              <w:trPr/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opiowanie ciągłe</w:t>
                  </w:r>
                </w:p>
              </w:tc>
              <w:tc>
                <w:tcPr>
                  <w:tcW w:w="75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-999 kopii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37" w:type="dxa"/>
              <w:jc w:val="left"/>
              <w:tblInd w:w="1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2111"/>
              <w:gridCol w:w="7526"/>
            </w:tblGrid>
            <w:tr>
              <w:trPr/>
              <w:tc>
                <w:tcPr>
                  <w:tcW w:w="211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oom</w:t>
                  </w:r>
                </w:p>
              </w:tc>
              <w:tc>
                <w:tcPr>
                  <w:tcW w:w="75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-400% co 1%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37" w:type="dxa"/>
              <w:jc w:val="left"/>
              <w:tblInd w:w="1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2111"/>
              <w:gridCol w:w="7526"/>
            </w:tblGrid>
            <w:tr>
              <w:trPr/>
              <w:tc>
                <w:tcPr>
                  <w:tcW w:w="211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amięć: Min. 32 MB RAM (maks. 160 MB)</w:t>
                  </w:r>
                </w:p>
              </w:tc>
              <w:tc>
                <w:tcPr>
                  <w:tcW w:w="75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jedno skanowanie wiele kopi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ortowanie rotacyjne i elektroniczne</w:t>
              <w:br/>
              <w:t xml:space="preserve">-"N" kopii na jednej kartce (2w1, 4w1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gramy użytkownik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opiowanie w przerwie kopiowan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bielanie krawędz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automatyczny wybór papieru i stopnia reprodukcji</w:t>
              <w:br/>
              <w:t>- tryb oszczędnego zużycia energii</w:t>
              <w:br/>
              <w:t>-Min. 100 kodów dostępu (system kont użytkowników)</w:t>
              <w:br/>
              <w:t>- tryb ekonomiczny (oszczędność toneru do 30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ły eksploatacyjne (dla 5% pokrycia A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jność jednego tonera Min. 15.000 str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jność jednego bębna Min. 150.000 str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 produkcji: nie wcześniej niż 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rukcja użytkowania w języku polsk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34" w:hanging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720" w:hanging="544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720" w:hanging="686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</w:t>
            </w:r>
          </w:p>
        </w:tc>
      </w:tr>
    </w:tbl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) wybrać właściwe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ci wskazane w kolumnach oznaczonych **  należy wpisać do formularza ofertowego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metry techniczne muszą być bezwzględnie spełnione. Brak potwierdzenia słowem "tak" spełnienia wymaganych powyżej parametrów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woduje, że oferta będzie uznana za niezgodną z zapytaniem ofertowym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Wykonawcy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Oświadczam, że wszystkie zaoferowane urządzenia są fabrycznie nowe i nieużywane oraz, że spełniają  normy bezpieczeństwa, jeżeli obowiązują </w:t>
        <w:br/>
        <w:t>dla danego produktu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spacing w:val="-2"/>
          <w:sz w:val="20"/>
          <w:szCs w:val="20"/>
        </w:rPr>
        <w:t xml:space="preserve">Oświadczam, że przedmiot zamówienia posiada oznaczenie „CE" oraz wszelkie inne atesty i certyfikaty poświadczające o dopuszczeniu </w:t>
      </w:r>
      <w:r>
        <w:rPr>
          <w:rFonts w:cs="Arial" w:ascii="Arial" w:hAnsi="Arial"/>
          <w:sz w:val="20"/>
          <w:szCs w:val="20"/>
        </w:rPr>
        <w:t xml:space="preserve">produktów do sprzedaży na terenie Unii Europejskiej. </w:t>
      </w:r>
    </w:p>
    <w:p>
      <w:pPr>
        <w:pStyle w:val="Normal"/>
        <w:spacing w:lineRule="auto" w:line="36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raz z dostawą sprzętu zostaną przekazane Zamawiającemu certyfikaty i inne dokumenty, których posiadanie potwierdzono w powyższym formularzu.</w:t>
      </w:r>
    </w:p>
    <w:p>
      <w:pPr>
        <w:pStyle w:val="Normal"/>
        <w:spacing w:lineRule="auto" w:line="36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hanging="540"/>
        <w:jc w:val="both"/>
        <w:rPr/>
      </w:pPr>
      <w:r>
        <w:rPr>
          <w:rFonts w:cs="Arial" w:ascii="Arial" w:hAnsi="Arial"/>
          <w:sz w:val="16"/>
          <w:szCs w:val="16"/>
        </w:rPr>
        <w:t>…………………………………</w:t>
      </w:r>
      <w:r>
        <w:rPr>
          <w:rFonts w:eastAsia="Arial" w:cs="Arial" w:ascii="Arial" w:hAnsi="Arial"/>
          <w:sz w:val="16"/>
          <w:szCs w:val="16"/>
        </w:rPr>
        <w:t xml:space="preserve">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 ….………………………………………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 xml:space="preserve">data </w:t>
        <w:tab/>
        <w:tab/>
        <w:tab/>
        <w:tab/>
        <w:tab/>
        <w:tab/>
        <w:tab/>
        <w:tab/>
        <w:tab/>
        <w:tab/>
        <w:tab/>
        <w:tab/>
        <w:tab/>
        <w:tab/>
        <w:t>imię i nazwisko</w:t>
      </w:r>
    </w:p>
    <w:p>
      <w:pPr>
        <w:pStyle w:val="Normal"/>
        <w:spacing w:before="0" w:after="0"/>
        <w:ind w:left="6372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oby / osób uprawnionych</w:t>
      </w:r>
    </w:p>
    <w:p>
      <w:pPr>
        <w:pStyle w:val="Normal"/>
        <w:spacing w:before="0" w:after="0"/>
        <w:ind w:left="745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występowania w imieniu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57150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17:00Z</dcterms:created>
  <dc:creator>Magda</dc:creator>
  <dc:description/>
  <cp:keywords/>
  <dc:language>en-US</dc:language>
  <cp:lastModifiedBy>ZSP nr 2 RCKUiP</cp:lastModifiedBy>
  <dcterms:modified xsi:type="dcterms:W3CDTF">2011-11-08T11:17:00Z</dcterms:modified>
  <cp:revision>2</cp:revision>
  <dc:subject/>
  <dc:title/>
</cp:coreProperties>
</file>