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color w:val="FF0000"/>
          <w:sz w:val="20"/>
          <w:szCs w:val="20"/>
        </w:rPr>
        <w:t>Łowicz, 15.11.2011 r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espołu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m. Tadeusza Kościusz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Łowiczu informuje, że w wyniku przeprowa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ytania ofertowego dotyczącego dostawy laptopów, urządzeń biurowych i sprzętu AV w ramach projektu pn. „Doskonalenie kompetencji kluczowych i zawodowych uczniów ZSP nr 2 RCKU i P </w:t>
        <w:br/>
        <w:t xml:space="preserve">im. Tadeusza Kościuszki w Łowiczu dokonano wyboru najkorzystniejszej oferty złożonej przez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Centrum Techniki Biurowej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enkiewicza 4 a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96-100 Skierniewice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ferta złożona przez powyższego Wykonawcę uzyskała najwyższą liczbę punktów (100,00)  według kryterium oceny ustalonego przez zamawiającego, którym była cena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 15.11.2011 r. do godz. 12.00 złożono następujące ofert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1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Techniki Biurowej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enkiewicza 4 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-100 Skierniewi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36:00Z</dcterms:created>
  <dc:creator>Magda</dc:creator>
  <dc:description/>
  <cp:keywords/>
  <dc:language>en-US</dc:language>
  <cp:lastModifiedBy>Jx</cp:lastModifiedBy>
  <cp:lastPrinted>2011-11-15T14:37:00Z</cp:lastPrinted>
  <dcterms:modified xsi:type="dcterms:W3CDTF">2011-11-21T23:36:00Z</dcterms:modified>
  <cp:revision>2</cp:revision>
  <dc:subject/>
  <dc:title>Łowicz, 12</dc:title>
</cp:coreProperties>
</file>