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Łowicz, 15.11.2011 r.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otwarc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dniu 15.11.2011 r. Komisja w składzie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gdalena Rosłonek – przewodniczący komisji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tarzyna Koper – sekretarz komisj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rzysztof Łukasik – członek komisj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Jadwiga Wróbel – członek komisj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otwarcia ofert złożonych w odpowiedzi na </w:t>
      </w:r>
      <w:r>
        <w:rPr>
          <w:rFonts w:cs="Arial" w:ascii="Arial" w:hAnsi="Arial"/>
        </w:rPr>
        <w:t>Zapytanie ofertowe dotyczące dostawy brył obrotowych i prawidłowych oraz kalkulatorów w ramach projektu pn. „Doskonalenie kompetencji kluczowych i zawodowych uczniów ZSP nr 2 RCKU i P im. Tadeusza Kościuszki w Łowiczu”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24"/>
          <w:szCs w:val="24"/>
        </w:rPr>
        <w:t>15.11.2011 r. do godz. 11.00 złożono następujące ofert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e Szkolne Artur Adamsk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Homarowa 25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 435 Bydgoszc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łożona na zadani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 Dostawa brył geometrycznych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danie nr 2 Dostawa kalkulatorów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 Dostawa przyborów tablicowych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dla zadania nr 1:   81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dla zadania nr 2:   675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dla zadania nr 3:   75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kreśliła punktację stosując wzór określony 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podlegają ocenie uzyskały następującą punktację w kryterium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–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 –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3 –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zastosowaniu kryterium najniższej ceny Komisja dokonała wyboru najkorzystniejszych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e Szkolne Artur Adamsk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Homarowa 25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 435 Bydgoszc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Times New Roman"/>
        <w:sz w:val="16"/>
        <w:szCs w:val="16"/>
      </w:rPr>
    </w:pPr>
    <w:r>
      <w:rPr>
        <w:rFonts w:cs="Times New Roman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6:00Z</dcterms:created>
  <dc:creator>Magda</dc:creator>
  <dc:description/>
  <cp:keywords/>
  <dc:language>en-US</dc:language>
  <cp:lastModifiedBy>ZSP nr 2 RCKUiP</cp:lastModifiedBy>
  <cp:lastPrinted>2011-11-15T13:35:00Z</cp:lastPrinted>
  <dcterms:modified xsi:type="dcterms:W3CDTF">2011-12-06T18:36:00Z</dcterms:modified>
  <cp:revision>2</cp:revision>
  <dc:subject/>
  <dc:title>Łowicz, 12</dc:title>
</cp:coreProperties>
</file>