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spacing w:lineRule="auto" w:line="240"/>
        <w:ind w:left="360" w:hanging="0"/>
        <w:jc w:val="both"/>
        <w:rPr>
          <w:rFonts w:eastAsia="Arial Unicode MS"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b w:val="false"/>
          <w:sz w:val="3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dpowiadając na zapytanie ofertowe dotyczące dostawy brył obrotowych </w:t>
        <w:br/>
        <w:t xml:space="preserve">i prawidłowych oraz kalkulatorów w ramach projektu pn. „Doskonalenie kompetencji kluczowych i zawodowych uczniów ZSP nr 2 RCKU i P im. Tadeusza Kościuszki </w:t>
        <w:br/>
        <w:t>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Oferuję wykonanie zamówienia w następującej ceni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właściwe skreślić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276"/>
        <w:gridCol w:w="1134"/>
        <w:gridCol w:w="127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i nazwa 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ma wierszy kol. Nr 5 dla każdego zada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1 Dostawa brył geometrycz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dotyczy/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Bryły obrotowe 6 sztuk </w:t>
            </w:r>
          </w:p>
          <w:p>
            <w:pPr>
              <w:pStyle w:val="Akapitzlist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ducent: ……………………..</w:t>
            </w:r>
          </w:p>
          <w:p>
            <w:pPr>
              <w:pStyle w:val="Akapitzlist"/>
              <w:ind w:left="3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wypełn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zesta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yły prawidłowe 6 sztu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ducent: …………………….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wypełn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2  - Dostawa kalkulator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dotyczy/nie dotyc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alkulator</w:t>
            </w:r>
          </w:p>
          <w:p>
            <w:pPr>
              <w:pStyle w:val="Akapitzlist"/>
              <w:ind w:left="6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Producent/model (wypełn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2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</w:tc>
      </w:tr>
    </w:tbl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 xml:space="preserve">w termin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 xml:space="preserve">z datą dostarczenia faktury do siedziby zamawiającego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ahoma" w:hAnsi="Tahoma" w:cs="Tahoma"/>
      <w:b w:val="false"/>
      <w:i w:val="false"/>
      <w:sz w:val="18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8:00Z</dcterms:created>
  <dc:creator>Ela</dc:creator>
  <dc:description/>
  <dc:language>en-US</dc:language>
  <cp:lastModifiedBy>Użytkownik</cp:lastModifiedBy>
  <cp:lastPrinted>2010-11-16T10:14:00Z</cp:lastPrinted>
  <dcterms:modified xsi:type="dcterms:W3CDTF">2011-11-07T07:28:00Z</dcterms:modified>
  <cp:revision>2</cp:revision>
  <dc:subject/>
  <dc:title>Załącznik nr 1 do SWIZ</dc:title>
</cp:coreProperties>
</file>