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 xml:space="preserve">Wykaz wykonanych usług w zakresie niezbędnym do wykazania 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Cs w:val="24"/>
        </w:rPr>
        <w:t>spełniania warunku posiadania doświadczenia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(dotyczy Zadania nr …….) </w:t>
      </w:r>
    </w:p>
    <w:p>
      <w:pPr>
        <w:pStyle w:val="TextBody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3402"/>
        <w:gridCol w:w="1984"/>
      </w:tblGrid>
      <w:tr>
        <w:trPr>
          <w:trHeight w:val="87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nauczania lu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prowadzony kurs/szkolen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semestrów w ciągu który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Wykonawca nauczał przedmiotów wskazanych w kol. 2) lu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rzeprowadzonych szkoleń, kursó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i adre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obiorc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pracodawcy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zleceniodawcy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 wykazu należy załączyć dokumenty potwierdzające należyte wykonanie usług wskazanych w Wykazie wykonanych usług (np. referencje, listy polecające w formie oryginału lub kopii potwierdzonej za zgodność z oryginałem przez Wykonawcę)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..........................................                                      ……………………………………………………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podpis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jest współfinansowany przez Unię Europejską ze środków Europejskiego Funduszu Społecznego w ramach Programu Operacyjnego Kapitał Ludzk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7545" cy="566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22:35:00Z</dcterms:created>
  <dc:creator>Agata Imielińska</dc:creator>
  <dc:description/>
  <cp:keywords/>
  <dc:language>en-US</dc:language>
  <cp:lastModifiedBy>Magda</cp:lastModifiedBy>
  <cp:lastPrinted>2008-09-24T18:07:00Z</cp:lastPrinted>
  <dcterms:modified xsi:type="dcterms:W3CDTF">2011-09-02T00:23:00Z</dcterms:modified>
  <cp:revision>4</cp:revision>
  <dc:subject/>
  <dc:title>Załącznik nr 5 do SIWZ</dc:title>
</cp:coreProperties>
</file>