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2127"/>
        <w:gridCol w:w="2409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ej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głównych obowiązk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usługi wskaza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lumnie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lat doświadczenia/ ilość 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i/pracod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ego były wykonywane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</w:tr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wykonywanie usług wskazanych w Wykaz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Agata Imielińska</dc:creator>
  <dc:description/>
  <dc:language>en-US</dc:language>
  <cp:lastModifiedBy>Magda</cp:lastModifiedBy>
  <cp:lastPrinted>2011-09-02T12:36:00Z</cp:lastPrinted>
  <dcterms:modified xsi:type="dcterms:W3CDTF">2011-09-02T10:40:00Z</dcterms:modified>
  <cp:revision>2</cp:revision>
  <dc:subject/>
  <dc:title>Załącznik nr 5 do SIWZ</dc:title>
</cp:coreProperties>
</file>