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/>
          <w:sz w:val="24"/>
          <w:szCs w:val="24"/>
          <w:u w:val="none"/>
          <w:lang w:val="pl-PL"/>
        </w:rPr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a w ramach projektu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Doskonalenie kompetencji kluczowych i zawodowych uczniów ZSP nr 2 RCKU i P im. Tadeusza Kościuszki w Łowiczu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 Zakres ofert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danie nr 1: Trener języka angielskiego 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tę składam na prowadzenie zajęć w  ………………. grupach. (maksymalnie 4 grupy)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danie nr 2: Trener języka niemieckiego 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danie nr 3: Trener matematyki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6 grup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nr 4: Trener języka polskiego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6 grup)</w:t>
      </w:r>
    </w:p>
    <w:p>
      <w:pPr>
        <w:pStyle w:val="Normal"/>
        <w:ind w:firstLine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5: Trener ICT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6: Trener w zawodzie Technik informatyk </w:t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7: Trener w zawodzie Technik mechanizacji rolnictwa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8: Trener w zawodzie Technik logistyk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9: Trener w zawodzie Technik agrobiznesu 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10: Trener w zawodzie Technik żywienia i gospodarstwa domowego 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firstLine="142"/>
        <w:rPr/>
      </w:pPr>
      <w:r>
        <w:rPr>
          <w:rFonts w:cs="Arial" w:ascii="Arial" w:hAnsi="Arial"/>
          <w:lang w:val="pl-PL"/>
        </w:rPr>
        <w:t>Zadanie nr 11: Trener w zawodzie Technik technologii żywności + technik turystyki wiejskiej  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12: Trener w zawodzie Mechanik operator maszyn i urządzeń rolniczych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13: Trener kursu kelnersko – barmańskiego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14: Trener HACCP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15: Trener kursu dla kierowców wózków widłowych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16: Trener spawania elektrycznego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17: Trener kursu prawa jazdy kategorii B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18: Trener kursu prawa jazdy kategorii T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tę składam na prowadzenie zajęć w  ………………. grupach. (maksymalnie 4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19:Trener kursu  prowadzenia działalności agroturystycznej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57"/>
        <w:rPr/>
      </w:pPr>
      <w:r>
        <w:rPr>
          <w:rFonts w:cs="Arial" w:ascii="Arial" w:hAnsi="Arial"/>
          <w:lang w:val="pl-PL"/>
        </w:rPr>
        <w:t xml:space="preserve">Zadanie nr 20: Trener kursu doradztwa zawodowego </w:t>
      </w:r>
    </w:p>
    <w:p>
      <w:pPr>
        <w:pStyle w:val="Normal"/>
        <w:ind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feruję wykonywanie usługi za cenę brutto ……………… za 1 godzinę lekcyj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Ofertę składam na prowadzenie zajęć w  ………………. grupach. (maksymalnie 2 grupy)</w:t>
      </w:r>
    </w:p>
    <w:p>
      <w:pPr>
        <w:pStyle w:val="Heading3"/>
        <w:spacing w:lineRule="auto" w:line="240"/>
        <w:ind w:left="36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ze jestem/nie jestem zaangażowana/zaangażowany* 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</w:t>
        <w:br/>
        <w:t>w ofercie pracy dla potrzeb niezbędnych do realizacji procesu rekrutacji zgodnie z ustawą z dnia 29 sierpnia 1997 r. o ochronie danych osobowych (Dz. U. z 2002 r. Nr 101, poz. 926 ze zm.)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  <w:szCs w:val="24"/>
    </w:rPr>
  </w:style>
  <w:style w:type="character" w:styleId="WW8Num10z4">
    <w:name w:val="WW8Num10z4"/>
    <w:qFormat/>
    <w:rPr>
      <w:rFonts w:ascii="Tahoma" w:hAnsi="Tahoma" w:cs="Tahoma"/>
      <w:b w:val="false"/>
      <w:i w:val="false"/>
      <w:sz w:val="18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4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5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5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7:00Z</dcterms:created>
  <dc:creator>Ela</dc:creator>
  <dc:description/>
  <cp:keywords/>
  <dc:language>en-US</dc:language>
  <cp:lastModifiedBy>Sekretariat</cp:lastModifiedBy>
  <cp:lastPrinted>2009-04-20T17:43:00Z</cp:lastPrinted>
  <dcterms:modified xsi:type="dcterms:W3CDTF">2011-09-02T12:08:00Z</dcterms:modified>
  <cp:revision>7</cp:revision>
  <dc:subject/>
  <dc:title>Załącznik nr 1 do SWIZ</dc:title>
</cp:coreProperties>
</file>