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 obsługi, zarządzania i ewaluacji projektu pn. „ Doskonalenie kompetencji kluczowych i zawodowych uczniów </w:t>
        <w:br/>
        <w:t>ZSP nr 2 RCKU i P im. Tadeusza Kościuszki w Łowiczu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adanie nr 1:  Specjalistka/Specjalista ds. administracyjno-biurowych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(dotyczy/nie dotyczy)</w:t>
      </w:r>
    </w:p>
    <w:p>
      <w:pPr>
        <w:pStyle w:val="Normal"/>
        <w:numPr>
          <w:ilvl w:val="0"/>
          <w:numId w:val="2"/>
        </w:numPr>
        <w:ind w:left="426" w:hanging="69"/>
        <w:jc w:val="both"/>
        <w:rPr/>
      </w:pPr>
      <w:r>
        <w:rPr>
          <w:rFonts w:cs="Arial" w:ascii="Arial" w:hAnsi="Arial"/>
          <w:lang w:val="pl-PL"/>
        </w:rPr>
        <w:t>Oferuję wykonywanie usługi w ramach realizacji projektu pn.: „Doskonalenie kompetencji kluczowych i zawodowych uczniów ZSP nr 2 RCKU i P im. Tadeusza Kościuszki w Łowiczu”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 okresie od podpisania umowy do 30.06.2013 r. 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22 miesiące x …………………… (stawka wskazana w pkt. 1.1.) = ………… brutto </w:t>
        <w:br/>
        <w:t>za wykonanie usług w okresie realizacji pro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Zadanie nr 2: Specjalistka/Specjalista ds. sprawozdawczości, rozliczenia i monitoringu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(dotyczy/nie dotycz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w ramach realizacji projektu pn.: „Doskonalenie kompetencji kluczowych i zawodowych uczniów ZSP nr 2 RCKU i P im. Tadeusza Kościuszki w Łowiczu”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 okresie od podpisania umowy do 30.06.2013 r. 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22 miesiące x …………………… (stawka wskazana w pkt. 1.1.) = ………… brutto </w:t>
        <w:br/>
        <w:t>za wykonanie usług w okresie realizacji projekt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Zadanie nr 3: Specjalistka/Specjalista ds. zamówień publicznych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(dotyczy/nie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feruję wykonanie usługi określonej w Zapytaniu ofertowym w ramach realizacji projektu pn.: „Doskonalenie kompetencji kluczowych i zawodowych uczniów ZSP nr 2 RCKU i P im. Tadeusza Kościuszki w Łowiczu”</w:t>
      </w:r>
    </w:p>
    <w:p>
      <w:pPr>
        <w:pStyle w:val="Normal"/>
        <w:ind w:left="426" w:hanging="69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 ryczałtowy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.</w:t>
      </w:r>
    </w:p>
    <w:p>
      <w:pPr>
        <w:pStyle w:val="Normal"/>
        <w:ind w:left="7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Zadanie nr 4: Specjalistka/Specjalista ds. ewaluacji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(dotyczy/nie dotyczy)</w:t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w ramach realizacji projektu pn.: „Doskonalenie kompetencji kluczowych i zawodowych uczniów ZSP nr 2 RCKU i P im. Tadeusza Kościuszki w Łowiczu”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 okresie od podpisania umowy do 30.06.2013 r. za wynagrodzeniem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kwarta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8 kwartałów x …………………… (stawka wskazana w pkt. 1.1.) = ………… brutto </w:t>
        <w:br/>
        <w:t>za wykonanie usług w okresie realizacji pro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Zadanie nr 5:  Specjalistka/Specjalista ds. zarządzania stroną internetową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(dotyczy/nie dotycz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w ramach realizacji projektu pn.: „Doskonalenie kompetencji kluczowych i zawodowych uczniów ZSP nr 2 RCKU i P im. Tadeusza Kościuszki w Łowiczu”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 okresie od podpisania umowy do 30.06.2013 r. 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22 miesiące x …………………… (stawka wskazana w pkt. 1.1.) = ………… brutto </w:t>
        <w:br/>
        <w:t>za wykonanie usług w okresie realizacji projektu.</w:t>
      </w:r>
    </w:p>
    <w:p>
      <w:pPr>
        <w:pStyle w:val="Normal"/>
        <w:ind w:left="7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jestem/nie jestem zaangażowana/zaangażowany* 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</w:t>
        <w:br/>
        <w:t>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16z4">
    <w:name w:val="WW8Num16z4"/>
    <w:qFormat/>
    <w:rPr>
      <w:rFonts w:ascii="Tahoma" w:hAnsi="Tahoma" w:cs="Tahoma"/>
      <w:b w:val="false"/>
      <w:i w:val="false"/>
      <w:sz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9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8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8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0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0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5:00Z</dcterms:created>
  <dc:creator>Ela</dc:creator>
  <dc:description/>
  <cp:keywords/>
  <dc:language>en-US</dc:language>
  <cp:lastModifiedBy>Jx</cp:lastModifiedBy>
  <cp:lastPrinted>2009-04-20T17:43:00Z</cp:lastPrinted>
  <dcterms:modified xsi:type="dcterms:W3CDTF">2011-09-06T18:11:00Z</dcterms:modified>
  <cp:revision>5</cp:revision>
  <dc:subject/>
  <dc:title>Załącznik nr 1 do SWIZ</dc:title>
</cp:coreProperties>
</file>