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wicz, 12.09.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otwarc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2.09.2011 r. Komisja w składzie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ldemar Osica - przewodniczący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gdalena Gasińska - cz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atarzyna Koper – sekretar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otwarcia ofert złożonych w odpowiedzi na </w:t>
      </w:r>
      <w:r>
        <w:rPr>
          <w:rFonts w:cs="Arial" w:ascii="Arial" w:hAnsi="Arial"/>
        </w:rPr>
        <w:t>Zapytanie ofertowe dotyczące usług trenerów w ramach projektu pn. „Doskonalenie kompetencji kluczowych i zawodowych uczniów ZSP nr 2 RCKU i P im. Tadeusza Kościuszki w Łowiczu”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24"/>
          <w:szCs w:val="24"/>
        </w:rPr>
        <w:t>12.09.2011 r. do godz. 12.00 złożono następujące oferty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nna Tomcz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4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ilena Wojda - Wrób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olanta Dęb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Elżbieta Kołacz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 Maria Elżbieta Tataj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Grzegorz Słom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Donata Skier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 Elżbieta Gromadz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aria La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Leszek Skórsk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a nr 2 Ilona Kosior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Stanisław Pietrz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gnieszka Leśniewska - Pisar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erzy Zabos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nna Kosm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a nr 2 Agnieszka Gola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Edyta Kł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Linda Jakub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anusz Wrób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nna Kosm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Beata Mońk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danie nr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gnieszka Gola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Edyta Kł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dam Kaczmarczy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7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4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Zakład Doskonalenia Zawodow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130,59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ałkowity koszt kursu 44 4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3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nę kursu wchodzą: wynagrodzenie instruktora spawania elektrycznego, odzież ochronna: fartuchy skórzane + rękawice + maski spawalnicze, materiały do tzw. próbek i elektrod, koszt egzaminu/certyfikatu, koszt badań lekarskich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7 Jan Golędzinow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teorii 5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praktyki 36,44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97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8 Robert Olko</w:t>
      </w:r>
    </w:p>
    <w:p>
      <w:pPr>
        <w:pStyle w:val="ListParagraph"/>
        <w:tabs>
          <w:tab w:val="clear" w:pos="708"/>
          <w:tab w:val="left" w:pos="197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płynęła żadna ofer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Linda Jakub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aria La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Magdalena Ros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, 2, 3, 4, 5, 6, 7, 8, 9, 10, 11, 12, 13, 14:  85,00 zł </w:t>
      </w:r>
      <w:r>
        <w:rPr>
          <w:rFonts w:cs="Arial" w:ascii="Arial" w:hAnsi="Arial"/>
        </w:rPr>
        <w:t>za 1 godzinę lekcyjną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5: 75,00 zł </w:t>
      </w:r>
      <w:r>
        <w:rPr>
          <w:rFonts w:cs="Arial" w:ascii="Arial" w:hAnsi="Arial"/>
        </w:rPr>
        <w:t>za 1 godzinę lekcyjną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6: 44 400 zł </w:t>
      </w:r>
      <w:r>
        <w:rPr>
          <w:rFonts w:cs="Arial" w:ascii="Arial" w:hAnsi="Arial"/>
        </w:rPr>
        <w:t>za cały kurs dla 3 grup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nę kursu wchodzą: wynagrodzenie instruktora spawania elektrycznego, odzież ochronna: fartuchy skórzane + rękawice + maski spawalnicze, materiały do tzw. próbek i elektrod, koszt egzaminu/certyfikatu, koszt badań lekarskich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7: 55,00 zł </w:t>
      </w:r>
      <w:r>
        <w:rPr>
          <w:rFonts w:cs="Arial" w:ascii="Arial" w:hAnsi="Arial"/>
        </w:rPr>
        <w:t>za 1 godzinę lekcyjną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8: 60,00 zł </w:t>
      </w:r>
      <w:r>
        <w:rPr>
          <w:rFonts w:cs="Arial" w:ascii="Arial" w:hAnsi="Arial"/>
        </w:rPr>
        <w:t>za 1 godzinę lekcyjną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ezpośrednio przed otwarciem ofert zamawiający podał stawki, jakie zamierza przeznaczyć na sfinansowanie poszczególnych zadań w wysokości: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nr 19, 20: 85 zł </w:t>
      </w:r>
      <w:r>
        <w:rPr>
          <w:rFonts w:cs="Arial" w:ascii="Arial" w:hAnsi="Arial"/>
        </w:rPr>
        <w:t>za 1 godzinę lekcyjną,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Times New Roman"/>
        <w:sz w:val="16"/>
        <w:szCs w:val="16"/>
      </w:rPr>
    </w:pPr>
    <w:r>
      <w:rPr>
        <w:rFonts w:cs="Times New Roman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4:00Z</dcterms:created>
  <dc:creator>Magda</dc:creator>
  <dc:description/>
  <cp:keywords/>
  <dc:language>en-US</dc:language>
  <cp:lastModifiedBy>A</cp:lastModifiedBy>
  <cp:lastPrinted>2012-05-28T12:10:00Z</cp:lastPrinted>
  <dcterms:modified xsi:type="dcterms:W3CDTF">2012-05-28T11:14:00Z</dcterms:modified>
  <cp:revision>2</cp:revision>
  <dc:subject/>
  <dc:title>Łowicz, 12</dc:title>
</cp:coreProperties>
</file>