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Łowicz, 12.09.2011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tokół z otwarcia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dniu 12.09.2011 r. Komisja w składzie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aldemar Osica – przewodniczący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agdalena Gasińska – człon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Katarzyna Koper – sekretarz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konała otwarcia ofert złożonych w odpowiedzi na </w:t>
      </w:r>
      <w:r>
        <w:rPr>
          <w:rFonts w:cs="Arial" w:ascii="Arial" w:hAnsi="Arial"/>
        </w:rPr>
        <w:t>Zapytanie ofertowe dotyczące usług koordynatora projektu pn. „Doskonalenie kompetencji kluczowych i zawodowych uczniów ZSP nr 2 RCKU i P im. Tadeusza Kościuszki w Łowiczu”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z w:val="24"/>
          <w:szCs w:val="24"/>
        </w:rPr>
        <w:t>12.09.2011 r. do godz. 12.00 złożono następujące ofert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Mirosław Kre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miesiąc 2 3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usług koordynatora projektu przez 22 miesiąc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ezpośrednio przed otwarciem ofert zamawiający podał stawki, jakie zamierza przeznaczyć na sfinansowanie poszczególnych zadań w wysokości: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 300,00 zł za 1 miesiąc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1:00Z</dcterms:created>
  <dc:creator>Magda</dc:creator>
  <dc:description/>
  <cp:keywords/>
  <dc:language>en-US</dc:language>
  <cp:lastModifiedBy>A</cp:lastModifiedBy>
  <cp:lastPrinted>2012-05-28T10:17:00Z</cp:lastPrinted>
  <dcterms:modified xsi:type="dcterms:W3CDTF">2012-05-28T11:11:00Z</dcterms:modified>
  <cp:revision>2</cp:revision>
  <dc:subject/>
  <dc:title>Łowicz, 12</dc:title>
</cp:coreProperties>
</file>