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owicz, 12.09.2011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tokół z badania ofert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12.09.2011 r. Komisja w składzie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Waldemar Osica – przewodniczący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Magdalena Gasińska – człone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Katarzyna Koper – sekretarz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konała badania i oceny następujących ofert złożonych w odpowiedzi na </w:t>
      </w:r>
      <w:r>
        <w:rPr>
          <w:rFonts w:cs="Arial" w:ascii="Arial" w:hAnsi="Arial"/>
        </w:rPr>
        <w:t>Zapytanie ofertowe dotyczące usług trenerów w ramach projektu pn. „Doskonalenie kompetencji kluczowych i zawodowych uczniów ZSP nr 2 RCKU i P im. Tadeusza Kościuszki w Łowiczu”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Anna Tomcza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4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1 spełnił jeden wykonawc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Milena Wojda - Wróbel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2 spełnił jeden wykonawc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Jolanta Dęb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Elżbieta Kołacze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3 Maria Elżbieta Tataj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danie nr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zadania 3 spełnili trzej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Grzegorz Słom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Donata Skier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3 Elżbieta Gromadz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4 spełnili trzej wykonawcy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ferta nr 1 Maria La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5 spełnił jeden wykonawc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Leszek Skórsk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Ilona Kosiore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6 spełniło dwóch wykonawc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Stanisław Pietrza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7 spełnił jeden wykonawc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Agnieszka Leśniewska - Pisare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8 spełnił jeden wykonawc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Jerzy Zabos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9 spełnił jeden wykonawc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ferta nr 1 Anna Kosmow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Agnieszka Golan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10 spełniło dwóch wykonawców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Edyta Kła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Linda Jakubow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11 spełniło dwóch wykonawców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Janusz Wróbel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12 spełnił jeden wykonawc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Anna Kosmow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Beata Moń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13 spełniło dwóch wykonawców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Agnieszka Golan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Edyta Kła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14 spełniło dwóch wykonawców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Adam Kaczmarczy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75,00 z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4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15 spełnił jeden wykonaw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Zakład Doskonalenia Zawodoweg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130,59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Całkowity koszt kursu 44 4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nę kursu wchodzą: wynagrodzenie instruktora spawania elektrycznego, odzież ochronna: fartuchy skórzane + rękawice + maski spawalnicze, materiały do tzw. próbek i elektrod, koszt egzaminu/certyfikatu, koszt badań lekarskich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16 spełnił jeden wykonaw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7 Jan Golędzinow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teorii 5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praktyki 36,44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17 spełnił jeden wykonawc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8 Robert Olko</w:t>
      </w:r>
    </w:p>
    <w:p>
      <w:pPr>
        <w:pStyle w:val="ListParagraph"/>
        <w:tabs>
          <w:tab w:val="clear" w:pos="708"/>
          <w:tab w:val="left" w:pos="197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płynęła żadna ofert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Linda Jakubow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2 grupac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19 spełnił jeden wykonawc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 Maria Lask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2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 Magdalena Rosłonek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2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brutto </w:t>
      </w:r>
      <w:r>
        <w:rPr>
          <w:rFonts w:cs="Arial" w:ascii="Arial" w:hAnsi="Arial"/>
        </w:rPr>
        <w:t>za 1 godzinę lekcyjną 85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została złożona na prowadzenie zajęć w  1 grup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ocenę w kryterium punktacji ceny – 100 pk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stosowaniu kryterium najniższej ceny oferta została wybrana jako najkorzystniejs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dania 20 spełniło dwóch wykonawc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Komisji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11:00Z</dcterms:created>
  <dc:creator>Magda</dc:creator>
  <dc:description/>
  <cp:keywords/>
  <dc:language>en-US</dc:language>
  <cp:lastModifiedBy>A</cp:lastModifiedBy>
  <cp:lastPrinted>2012-05-28T12:10:00Z</cp:lastPrinted>
  <dcterms:modified xsi:type="dcterms:W3CDTF">2012-05-28T11:11:00Z</dcterms:modified>
  <cp:revision>2</cp:revision>
  <dc:subject/>
  <dc:title>Łowicz, 12</dc:title>
</cp:coreProperties>
</file>