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19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170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ytuł projektu: </w:t>
      </w:r>
      <w:r>
        <w:rPr>
          <w:rFonts w:cs="Times New Roman" w:ascii="Times New Roman" w:hAnsi="Times New Roman"/>
          <w:i/>
          <w:sz w:val="24"/>
          <w:szCs w:val="24"/>
        </w:rPr>
        <w:t>„Doskonalenie kompetencji kluczowych i zawodowych uczniów ZSP nr 2 RCKUiP im. T. Kościuszki w Łowiczu”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danie nr … : </w:t>
      </w:r>
      <w:r>
        <w:rPr>
          <w:rFonts w:cs="Times New Roman" w:ascii="Times New Roman" w:hAnsi="Times New Roman"/>
          <w:i/>
          <w:sz w:val="24"/>
          <w:szCs w:val="24"/>
        </w:rPr>
        <w:t>…..(nazwa zadania)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mię i nazwisko osoby prowadzącej zajęcia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tęp rzeczowy  z prowadzonych zajęć (nie więcej niż ½ strony formatu A4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okres od ………….. do 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ilości uczestników w zadaniu (dz./chł.) – w tym liczba osób, które:</w:t>
        <w:br/>
        <w:t xml:space="preserve">- rozpoczęły uczestnictwo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(dz./chł.)</w:t>
        <w:br/>
        <w:t xml:space="preserve">- przerwały udział w zadaniu </w:t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(dz./chł.) </w:t>
        <w:br/>
        <w:t xml:space="preserve">- zakończyły udział w zadaniu w związku z zakończeniem udziału w projekcie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 ww. okresie</w:t>
      </w:r>
      <w:r>
        <w:rPr>
          <w:rFonts w:cs="Times New Roman" w:ascii="Times New Roman" w:hAnsi="Times New Roman"/>
          <w:sz w:val="24"/>
          <w:szCs w:val="24"/>
        </w:rPr>
        <w:t xml:space="preserve">  (dz./chł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 przeprowadzonych zajęć </w:t>
      </w:r>
      <w:r>
        <w:rPr>
          <w:rFonts w:cs="Times New Roman" w:ascii="Times New Roman" w:hAnsi="Times New Roman"/>
          <w:sz w:val="24"/>
          <w:szCs w:val="24"/>
          <w:u w:val="single"/>
        </w:rPr>
        <w:t>w okresie rozliczeniow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informacja o formie przeprowadzonej diagnozy wstępnej dla nowych uczestników zad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matyka prowadzonych zajęć i metody ich prowadz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Krótka informacja o poniesionych wydatkach </w:t>
      </w:r>
      <w:r>
        <w:rPr>
          <w:rFonts w:cs="Times New Roman" w:ascii="Times New Roman" w:hAnsi="Times New Roman"/>
          <w:sz w:val="24"/>
          <w:szCs w:val="24"/>
          <w:u w:val="single"/>
        </w:rPr>
        <w:t>w okresie rozliczeniowym</w:t>
      </w:r>
      <w:r>
        <w:rPr>
          <w:rFonts w:cs="Times New Roman" w:ascii="Times New Roman" w:hAnsi="Times New Roman"/>
          <w:sz w:val="24"/>
          <w:szCs w:val="24"/>
        </w:rPr>
        <w:t xml:space="preserve"> (co zakupiono i w jakim cel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efektów podejmowanych działań (m.in.: sukcesy uczniów, wyniki egzaminów końcowych, certyfikaty potwierdzające zdobyte umiejętności, prace uczniów, informacja o wyjazdach edukacyjnych  itp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nowany przebieg realizacji zajęć w kolejnym okresie rozliczeniowym (kolejne 3 m-ce) – krótka informacja w postaci 1 – 2 zdań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48" w:firstLine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8:00Z</dcterms:created>
  <dc:creator>Standard</dc:creator>
  <dc:description/>
  <cp:keywords/>
  <dc:language>en-US</dc:language>
  <cp:lastModifiedBy>Standard</cp:lastModifiedBy>
  <cp:lastPrinted>2010-02-22T12:06:00Z</cp:lastPrinted>
  <dcterms:modified xsi:type="dcterms:W3CDTF">2011-10-21T12:08:00Z</dcterms:modified>
  <cp:revision>10</cp:revision>
  <dc:subject/>
  <dc:title/>
</cp:coreProperties>
</file>