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proszenie do złożenia oferty na opracowanie dokumentacji projektowej, specyfikacji technicznej wykonania i odbioru robót budowlanych oraz kosztorysów inwestorskich dla inwestycji: „Budowa obory wolnostanowiskowej wraz z wybiegami i zapleczem dydaktycznym w </w:t>
      </w:r>
      <w:r>
        <w:rPr>
          <w:rFonts w:cs="Arial" w:ascii="Arial" w:hAnsi="Arial"/>
          <w:b/>
        </w:rPr>
        <w:t>Zespole Szkół Ponadgimnazjalnych Nr 2 Rolnicze Centrum Kształcenia Ustawicznego</w:t>
        <w:br/>
      </w: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b/>
        </w:rPr>
        <w:t>Praktycznego im. Tadeusza Kościuszki, w Łowiczu przy ul. Blich 10</w:t>
      </w:r>
      <w:r>
        <w:rPr>
          <w:rFonts w:cs="Arial" w:ascii="Arial" w:hAnsi="Arial"/>
          <w:b/>
          <w:bCs/>
        </w:rPr>
        <w:t>”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 Zamawiają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espół Szkół Ponadgimnazjalnych Nr 2 Rolnicze Centrum Kształcenia Ustawicznego 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</w:rPr>
        <w:t xml:space="preserve"> Praktycznego im. Tadeusza Kościuszki, w Łowiczu </w:t>
        <w:br/>
        <w:t xml:space="preserve">przy ul. Blich 10, </w:t>
      </w:r>
      <w:r>
        <w:rPr>
          <w:rFonts w:cs="Arial" w:ascii="Arial" w:hAnsi="Arial"/>
          <w:b/>
          <w:bCs/>
        </w:rPr>
        <w:t>99-400 Łowicz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prasza do złożenia oferty na opracowanie dokumentacji projektowej oraz specyfikacji technicznej wykonania i odbioru robót budowlanych dla inwesty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Budowa obory wolnostanowiskowej wraz z wybiegami i zapleczem dydaktycznym</w:t>
        <w:br/>
        <w:t xml:space="preserve">w </w:t>
      </w:r>
      <w:r>
        <w:rPr>
          <w:rFonts w:cs="Arial" w:ascii="Arial" w:hAnsi="Arial"/>
        </w:rPr>
        <w:t xml:space="preserve">Zespole Szkół Ponadgimnazjalnych Nr 2 Rolnicze Centrum Kształcenia Ustawicznego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 Praktycznego im. Tadeusza Kościuszki, w Łowiczu przy ul. Blich 10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ania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mówienie będzie udzielone zgodnie z art. 4 pkt. 8 ustawy z dnia 29 stycznia</w:t>
        <w:br/>
        <w:t>2004 r.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pis przedmiotu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dmiotem zamówienia jest opracowanie dokumentacji projektowej, specyfikacji technicznej wykonania i odbioru robót budowlanych oraz kosztorysów inwestorskich dla inwestycj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 xml:space="preserve">Budowa obory wolnostanowiskowej wraz z wybiegami i zapleczem dydaktycznym w </w:t>
      </w:r>
      <w:r>
        <w:rPr>
          <w:rFonts w:cs="Arial" w:ascii="Arial" w:hAnsi="Arial"/>
        </w:rPr>
        <w:t xml:space="preserve">Zespole Szkół Ponadgimnazjalnych Nr 2 Rolnicze Centrum Kształcenia Ustawicznego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 Praktycznego im. Tadeusza Kościuszki, w Łowiczu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inwestycji: </w:t>
      </w:r>
      <w:r>
        <w:rPr>
          <w:rFonts w:cs="Arial" w:ascii="Arial" w:hAnsi="Arial"/>
          <w:bCs/>
        </w:rPr>
        <w:t>99-400 Łowicz,</w:t>
      </w:r>
      <w:r>
        <w:rPr>
          <w:rFonts w:cs="Arial" w:ascii="Arial" w:hAnsi="Arial"/>
        </w:rPr>
        <w:t xml:space="preserve"> ul. Blich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ewidencyjny działki: 137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kumentacja powinna być sporządzona na podstawie Rozporządzenia Ministra Infrastruktury z dnia 3 lipca 2003 r. w sprawie szczegółowego zakresu i formy projektu budowlanego (Dz. U z dnia 10 lipca 2003r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 dokumentacji wchodz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koncepcja funkcjonalno- przestrzenna (2 egz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z informacją bioz (4 egz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ojekt wykonawczy branża architektoniczno-budowlany i konstrukcyjna (4 egz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zedmiary robót dla każdej branży oddzielne (4 egz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specyfikacje techniczne wykonania i odbioru robót (2 egz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Kosztorysy inwestorskie dla każdej branży oddzielne (2 egz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zczegółowa koncepcja funkcjonalno-przestrzenna wchodząca w skład przedmiotu zamówienia będzie uszczegółowieniem załącznika do oferty - ogólnej koncepcji funkcjonalno - przestrzennej, między innymi w zakresie roz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ych i materiał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funkcjonalno-użytk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zczegółowa koncepcja funkcjonalno - przestrzenna podlegająca na uzgodnieniu</w:t>
        <w:br/>
        <w:t>z zamawiającym i będąca podstawą sporządzenia wszystkich pozostałych opracowań musi składać się z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części graficznej (zagospodarowanie terenu sporządzone na mapie projektowej w skali 1:500, rzuty, przekroje i elewacje budynku sporządzone w skali umożliwiającej ich czytelność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opis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Wykaz wymaganych oprac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daptacja przyłączy sieci wodociągowej, kanalizacji sanitarnej z przedmiarami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oświetlenia terenu z przedmiarem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ilans mocy elektrycznej obiektu i uzyskanie warunków technicznych zasil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iepłej wody z przedmiarem rob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no-kanalizacyjnej z przedmiarem rob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zebudowa kolidującej - istniejącej na działce infrastruktury technicznej, jeżeli powstanie taka potrzeba w trakcie projekt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odgromowe i elektryczne wewnętrzne z przedmiarem rob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instalacja oświetleniowych (ogólnego, dozorowego, bezpieczeństwa, ewakuacyjnego, miejscowego z przedmiarami rob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instalacja automatyki, sterowania i sygnalizacji niezbędne dla funkcjonowania zaprojektowanych instalacji z przedmiarami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ieci komputerowa i telefoniczna z przedmiare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sztorysy inwestorskie dla wszystkich rodzajów robót i instalacji będą opracowane zgodnie z wymogami rozporządzenia Ministra Finansów z dnia 18 maja 2004 r.</w:t>
        <w:br/>
        <w:t>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okumentacja projektowa, specyfikacja techniczna wykonania i odbioru robót budowlanych oraz inne wymagane opracowania winny być przekazane Zamawiającemu w formie papierowej oraz elektronicznej - na nośniku CD bądź DVD - umożliwiającej wydrukowanie identycznej kopii dokumentacji papierowej</w:t>
        <w:br/>
        <w:t>(w plikach pdf lub jpg), natomiast kosztorysy i przedmiary robót należy zapisać</w:t>
        <w:br/>
        <w:t>w plikach at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okumentacji projektowej (w tym w przedmiarach robót) oraz w specyfikacji technicznej wykonania i odbioru robót budowlanych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y uwzgl</w:t>
      </w:r>
      <w:r>
        <w:rPr>
          <w:rFonts w:cs="Arial" w:ascii="Arial" w:hAnsi="Arial"/>
        </w:rPr>
        <w:t>ę</w:t>
      </w:r>
      <w:r>
        <w:rPr>
          <w:rFonts w:cs="Arial" w:ascii="Arial" w:hAnsi="Arial"/>
          <w:bCs/>
        </w:rPr>
        <w:t>dn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roboty budowlane i instalacyjne zwi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zane z bud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bCs/>
        </w:rPr>
        <w:t>budynku obory wolnostanowisk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w dokumentacji projektowej oraz</w:t>
        <w:br/>
        <w:t>w specyfikacjach technicznych wykonania i odbioru robót określił właściwości urządzeń i materiałów z uwzględnieniem art. 29 ust. 2 i 3 i zgodnie</w:t>
        <w:br/>
        <w:t>z wymaganiami art. 30 ust. 1-3 ustawy Prawo zamówień publicznych z dnia 29.01.2004 r. (tekst jednolity Dz. U. z 2007r. Nr 223, poz. 1655). Jeżeli Wykonawca określi w dokumentacji projektowej lub specyfikacji technicznej wykonania i odbioru robót właściwości urządzeń lub materiałów za pomocą znaku towarowego, patentu lub pochodzenia, zobowiązany będzie opisać w tych opracowaniach rozwiązania równoważne w sposób umożliwiający przygotowanie oferty na wykonanie robót budowl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ki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 obowiązków wykonawcy należeć będzi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uzgodnień koncepcji programowo - przestrzennej z Zamawiając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okonanie uzgodnień międzybranżowych jak również uzgodnień</w:t>
        <w:br/>
        <w:t>z rzeczoznawcami do spraw bezpieczeństwa i higieny pracy, zabezpieczeń przeciwpożarowych oraz sanitarno-higienicznych (dotyczy zarówno projektu budowlanego jak i wykonawcz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wszelkich wymaganych przepisami prawa uzgodnień i opini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Uwzględnienie wszystkich uwag Zamawiającego, w szczególności dotyczących ewentualnych zmian funkcjonalnych w fazie projekt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tyczne Zamawiającego do opracowania dokumentacji projektowej, specyfikacji technicznej wykonania i odbioru robót budowlanych oraz innych wymaganych</w:t>
        <w:br/>
        <w:t>w SIWZ opracowań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funkcjonal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Budynek obory o wymiarach hali głównej 16,00m x 50,00 m przeznaczony jest do wychowu krów mlecznych oraz młodzieży. Obora w systemie wolnostanowiskowym na 50 szt. krów mlecznych + 20 krów w okresie zasuszania + 35 szt. młodzieży. </w:t>
      </w:r>
      <w:r>
        <w:rPr>
          <w:rStyle w:val="StrongEmphasis"/>
          <w:rFonts w:cs="Arial" w:ascii="Arial" w:hAnsi="Arial"/>
          <w:b w:val="false"/>
        </w:rPr>
        <w:t>Obora</w:t>
      </w:r>
      <w:r>
        <w:rPr>
          <w:rFonts w:cs="Arial" w:ascii="Arial" w:hAnsi="Arial"/>
        </w:rPr>
        <w:t xml:space="preserve"> powinna posiadać sprawnie działającą </w:t>
      </w:r>
      <w:hyperlink r:id="rId2">
        <w:r>
          <w:rPr>
            <w:rStyle w:val="InternetLink"/>
            <w:bCs/>
            <w:color w:val="000000"/>
            <w:u w:val="none"/>
          </w:rPr>
          <w:t>wentylację grawitacyjną</w:t>
        </w:r>
      </w:hyperlink>
      <w:r>
        <w:rPr>
          <w:rFonts w:cs="Arial" w:ascii="Arial" w:hAnsi="Arial"/>
        </w:rPr>
        <w:t xml:space="preserve"> w postaci nawiewu powietrza szczelinami podokapowymi lub oknami z regulowaną przepustowością i wywiewu szczelinami kalenicowymi, również o regulowanej przepustowości, poidła niezamarzające.</w:t>
      </w:r>
      <w:r>
        <w:rPr>
          <w:rStyle w:val="StrongEmphasis"/>
          <w:rFonts w:cs="Arial" w:ascii="Arial" w:hAnsi="Arial"/>
          <w:b w:val="false"/>
        </w:rPr>
        <w:t xml:space="preserve"> Obora</w:t>
      </w:r>
      <w:r>
        <w:rPr>
          <w:rFonts w:cs="Arial" w:ascii="Arial" w:hAnsi="Arial"/>
        </w:rPr>
        <w:t xml:space="preserve"> powinna posiadać także efektywne oświetlenie</w:t>
        <w:br/>
        <w:t xml:space="preserve">w postaci </w:t>
      </w:r>
      <w:hyperlink r:id="rId3">
        <w:r>
          <w:rPr>
            <w:rStyle w:val="InternetLink"/>
            <w:bCs/>
            <w:color w:val="000000"/>
            <w:u w:val="none"/>
          </w:rPr>
          <w:t>świetlika kalenicowego lub naświetli połaciowych</w:t>
        </w:r>
      </w:hyperlink>
      <w:r>
        <w:rPr>
          <w:rFonts w:cs="Arial" w:ascii="Arial" w:hAnsi="Arial"/>
        </w:rPr>
        <w:t>, bądź obu rozwiązań jednocześn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budówka dwukondygnacyjna o wym. 8 m x 12 m magazynowo – socjalna (parter: robot udojowy, zlewnia mleka, pomieszczenia socjalne, pomieszczenie sanitarne, piętro: taras widowiskowy, pokój zootechnika, pomieszczenia magazynowe, pomieszczenie sanitarne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iegi dla młodzieży i krów zasuszonych o wym. 7 m x 50 m oraz wybiegi dla krów mlecznych 8 m x 32 m, zadaszone z przedłużonym okapem do 2 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yta gnojowa na zewnątrz z tyłu budynku o wymiarach 20 m x 31 m wraz ze zbiornikiem na gnojowicę pod płytą gnojową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os z przodu budynku hali głównej dwukomorowy przejazdowy o wymiarach komory 8 m x 30 m x 1,8 m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i wewnętrzne wzdłuż wybiegów o szerokości 5 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dojazdowa do budynku obory o szerokości 6 m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zy projektowaniu należy uwzględnić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szczegól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dotyczące funkcji zabudowy i zagospodarowania teren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wymagania ochrony i kształtowania ładu przestrzen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arunki ochrony środowiska i zdrowia ludzi oraz dziedzictwa kulturowego</w:t>
        <w:br/>
        <w:t>i zabytków oraz dóbr kultury współczesnej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 zakresie infrastruktury technicznej i 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ochrony interesów osób trzeci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 inwestycji.</w:t>
      </w:r>
    </w:p>
    <w:p>
      <w:pPr>
        <w:pStyle w:val="NormalnyWeb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  <w:bCs/>
        </w:rPr>
        <w:t>Wymagania w zakresie rozwiązań architektonicznych oraz wykonania</w:t>
        <w:br/>
        <w:t>i wyposażenia obiektów: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ścian budynku obory na słupach stalowych wypełniona płytami 2 – warstwowymi z oknami otwieranymi z PCV. Konstrukcja dachu hali głównej jako kratownica stalowa, kąt nachylenia połaci dachowej 15 stopni. Pokrycie dachu płytami warstwowymi z wentylacją grawitacyjną w postaci nawiewu powietrza szczelinami podokapowymi z regulowaną przepustowością i wywiewu szczelinami kalenicowymi, również o regulowanej przepustowości wzdłuż całej hali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Zadawanie pasz zimą poprzez korytarz paszowy przy użyciu zmechanizowanych urządzeń (szerokość korytarza paszowego: 3,40 m), w pozostałych porach roku zadawanie pasz przy wybiegach zewnętrznych. Pojenie zwierząt za pomocą poideł grupowych umieszczonych przy drabinie paszowej. Usuwanie obornika za pomocą ciągnika wyposażonego w ładowacz czołowy. Zagospodarowanie działki powinno uwzględniać także: płytę obornikową, zbiorniki na gnojowicę, silosy na kiszonkę, drogi wewnętrzne i dojazdowe w około i do budynku obo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IV. Termin realizacji zamówienia: do 31 lipca 2011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V. Informacje o sposobie porozumiewani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go z Wykonawcam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porozumiewania się z Wykonawcami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tanisław Pietrzak - tel. </w:t>
      </w:r>
      <w:r>
        <w:rPr>
          <w:rFonts w:cs="Arial" w:ascii="Arial" w:hAnsi="Arial"/>
          <w:lang w:val="en-US"/>
        </w:rPr>
        <w:t>(46) 837 37 05, kom. 502 601 143, faks (46) 837 33 77</w:t>
        <w:br/>
        <w:t>e-mail: blich@zsp2lowicz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Opis sposobu przygotowani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ferta zostanie sporządzona w formie pisemnej na właściwym formularzu oferty (bądź w takiej samej formie) stanowiącym załącznik do niniejszego zapros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Miejsce i termin składania i otwarcia ofer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Sekretariacie Zespołu Szkół Ponadgimnazjalnych Nr 2 Rolnicze Centrum Kształcenia Ustawicznego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 Praktycznego im. Tadeusza Kościuszki, w Łowiczu przy ul. Blich 10, </w:t>
      </w:r>
      <w:r>
        <w:rPr>
          <w:rFonts w:cs="Arial" w:ascii="Arial" w:hAnsi="Arial"/>
          <w:bCs/>
        </w:rPr>
        <w:t>99-400 Łowicz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kopertach</w:t>
        <w:br/>
        <w:t xml:space="preserve">z następującym oznaczeni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obory wolnostanowiskowej wraz</w:t>
        <w:br/>
        <w:t xml:space="preserve">z wybiegami i zapleczem dydaktycznym w </w:t>
      </w:r>
      <w:r>
        <w:rPr>
          <w:rFonts w:cs="Arial" w:ascii="Arial" w:hAnsi="Arial"/>
          <w:b/>
        </w:rPr>
        <w:t>Zespole Szkół Ponadgimnazjalnych Nr 2 Rolnicze Centrum Kształcenia Ustawicznego</w:t>
        <w:br/>
      </w: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b/>
        </w:rPr>
        <w:t>Praktycznego im. Tadeusza Kościuszki, w Łowiczu przy ul. Blich 10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  <w:bCs/>
        </w:rPr>
        <w:t>"Nie otwiera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d 25.05.2011 r. godz. 10.15 .”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Na kopercie należy umieścić nazwę i adres Wykonawc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podlegać rejestracji przez zamawiającego. Każda przyjęta oferta zostanie opatrzona adnotacją określającą termin jej przyjęcia. Do czasu otwarcia ofert będą one przechowywane w sposób gwarantujący ich nienaruszalność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</w:rPr>
        <w:t>Termin składania ofert upływa 25.05.2011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Opis sposobu obliczenia ceny ofer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i cenę w walucie krajowej (w z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Ceny wszystkich elementów zamówienia powinny zawierać w sobie ewentualne upusty oferowane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Cenę ofertową należy podać z dokładnością 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 Opis kryteriów, którym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 b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zi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kier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</w:rPr>
        <w:t>przy wyborze oferty, wraz z podaniem znaczenia tych kryteriów i sposobu oce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 wyborze najkorzystniejszej oferty Zamawiający będzie się kierować kryterium najniższej ce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Inne informacj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awiający zastrzega sobie prawo do dokonywania zmian w niniejszym zaproszeni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toku badania i oceny ofert Zamawiający może żądać od potencjalnych Wykonawców wyjaśnień dotyczących treści złożonych ofer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awiający zamyka postępowanie bez zawarcia umowy jeżel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nie została złożona żadna ofert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żadna ze złożonych ofert nie odpowiada wymaganiom stawianym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Zamawiający stwierdził zaistnienie istotnych okoliczności, których nie można było przewidzieć wcześniej, a których zaistnienie powoduje niemożność zawarcia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Zamawiający zastrzega sobie możliwość dokonywania zmian zawartej umowy pod warunkiem zawarcia przez obie jej strony pisemnego anek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inek mapy zasadniczej do celów opiniodawczych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erta na opracowanie dokumentacji projektowej, specyfikacji technicznej wykonania i odbioru robót budowlanych oraz kosztorysów inwestorskich dla inwestycji: „</w:t>
      </w:r>
      <w:r>
        <w:rPr>
          <w:rFonts w:cs="Arial" w:ascii="Arial" w:hAnsi="Arial"/>
          <w:b/>
          <w:bCs/>
        </w:rPr>
        <w:t xml:space="preserve">Budowa obory wolnostanowiskowej wraz z wybiegami i zapleczem dydaktycznym w </w:t>
      </w:r>
      <w:r>
        <w:rPr>
          <w:rFonts w:cs="Arial" w:ascii="Arial" w:hAnsi="Arial"/>
          <w:b/>
        </w:rPr>
        <w:t xml:space="preserve">Zespole Szkół Ponadgimnazjalnych Nr 2 Rolnicze Centrum Kształcenia Ustawicznego 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</w:rPr>
        <w:t xml:space="preserve"> Praktycznego im. Tadeusza Kościuszki, w Łowiczu przy ul. Blich 10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/nazwa firmy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faksu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uję wykonanie usługi wskazanej w Zaproszeniu do złożenia oferty</w:t>
        <w:br/>
        <w:t>w następującej ce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y"/>
        <w:rPr>
          <w:rFonts w:ascii="Arial" w:hAnsi="Arial" w:cs="Arial"/>
        </w:rPr>
      </w:pPr>
      <w:r>
        <w:rPr>
          <w:rFonts w:cs="Arial" w:ascii="Arial" w:hAnsi="Arial"/>
        </w:rPr>
        <w:t xml:space="preserve">Ryczałtowa cena brutto </w:t>
        <w:tab/>
        <w:t xml:space="preserve"> zł</w:t>
      </w:r>
    </w:p>
    <w:p>
      <w:pPr>
        <w:pStyle w:val="Tab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y"/>
        <w:rPr/>
      </w:pPr>
      <w:r>
        <w:rPr>
          <w:rFonts w:cs="Arial" w:ascii="Arial" w:hAnsi="Arial"/>
        </w:rPr>
        <w:t xml:space="preserve">słownie: </w:t>
        <w:tab/>
        <w:t xml:space="preserve"> złotych</w:t>
      </w:r>
    </w:p>
    <w:p>
      <w:pPr>
        <w:pStyle w:val="Tab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y"/>
        <w:rPr>
          <w:rFonts w:ascii="Arial" w:hAnsi="Arial" w:cs="Arial"/>
        </w:rPr>
      </w:pPr>
      <w:r>
        <w:rPr>
          <w:rFonts w:cs="Arial" w:ascii="Arial" w:hAnsi="Arial"/>
        </w:rPr>
        <w:t xml:space="preserve">VAT(jeżeli dotyczy) …....... % tj. </w:t>
        <w:tab/>
        <w:t xml:space="preserve">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y"/>
        <w:rPr/>
      </w:pPr>
      <w:r>
        <w:rPr>
          <w:rFonts w:cs="Arial" w:ascii="Arial" w:hAnsi="Arial"/>
        </w:rPr>
        <w:t xml:space="preserve">słownie: </w:t>
        <w:tab/>
        <w:t xml:space="preserve"> złotych</w:t>
      </w:r>
    </w:p>
    <w:p>
      <w:pPr>
        <w:pStyle w:val="Tab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y"/>
        <w:rPr>
          <w:rFonts w:ascii="Arial" w:hAnsi="Arial" w:cs="Arial"/>
        </w:rPr>
      </w:pPr>
      <w:r>
        <w:rPr>
          <w:rFonts w:cs="Arial" w:ascii="Arial" w:hAnsi="Arial"/>
        </w:rPr>
        <w:t xml:space="preserve">Ryczałtowa cena netto </w:t>
        <w:tab/>
        <w:t xml:space="preserve"> zł</w:t>
      </w:r>
    </w:p>
    <w:p>
      <w:pPr>
        <w:pStyle w:val="Tab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y"/>
        <w:rPr/>
      </w:pPr>
      <w:r>
        <w:rPr>
          <w:rFonts w:cs="Arial" w:ascii="Arial" w:hAnsi="Arial"/>
        </w:rPr>
        <w:t xml:space="preserve">słownie: </w:t>
        <w:tab/>
        <w:t xml:space="preserve"> złot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</w:rPr>
        <w:t>Data ………………………</w:t>
        <w:tab/>
        <w:t>Podpis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color w:val="8877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y">
    <w:name w:val="taby"/>
    <w:basedOn w:val="Normal"/>
    <w:qFormat/>
    <w:pPr>
      <w:tabs>
        <w:tab w:val="clear" w:pos="709"/>
        <w:tab w:val="right" w:pos="9072" w:leader="dot"/>
      </w:tabs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lstal.pl/Hodowla-byd&#322;a/Obory-stalowe/&#347;wiat&#322;o-i-wentylacja" TargetMode="External"/><Relationship Id="rId3" Type="http://schemas.openxmlformats.org/officeDocument/2006/relationships/hyperlink" Target="http://rolstal.pl/Hodowla-byd&#322;a/Obory-stalowe/&#347;wiat&#322;o-i-wentyla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7:00Z</dcterms:created>
  <dc:creator>Stanisław</dc:creator>
  <dc:description/>
  <cp:keywords/>
  <dc:language>en-US</dc:language>
  <cp:lastModifiedBy>Jx</cp:lastModifiedBy>
  <cp:lastPrinted>2011-04-20T22:19:00Z</cp:lastPrinted>
  <dcterms:modified xsi:type="dcterms:W3CDTF">2011-04-20T20:20:00Z</dcterms:modified>
  <cp:revision>21</cp:revision>
  <dc:subject/>
  <dc:title>Zaproszenie do złożenia oferty na opracowanie dokumentacji projektowej , specyfikacji technicznej wykonania i odbioru robót budowlanych oraz kosztorysów inwestorskich dla inwestycji : „Rozbudowa kompleksu budynków Młodzieżowego Ośrodka Socjoterapii w Kie</dc:title>
</cp:coreProperties>
</file>