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KARTA PRACY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chreibe deine Assoziationen mit Wort “Hobby”./ </w:t>
      </w:r>
      <w:r>
        <w:rPr>
          <w:sz w:val="28"/>
          <w:szCs w:val="28"/>
        </w:rPr>
        <w:t xml:space="preserve">Napisz swoje skojar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hob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0285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228560"/>
                          <a:chOff x="0" y="0"/>
                          <a:chExt cx="50284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880200"/>
                            <a:ext cx="64512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4084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000" y="1402200"/>
                            <a:ext cx="111708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8776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2113920"/>
                            <a:ext cx="128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156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284560"/>
                            <a:ext cx="111708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65500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409120"/>
                            <a:ext cx="645120" cy="93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0120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454840"/>
                            <a:ext cx="0" cy="108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53808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408400"/>
                            <a:ext cx="644040" cy="93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30012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282760"/>
                            <a:ext cx="111708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65320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112120"/>
                            <a:ext cx="128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76904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1400040"/>
                            <a:ext cx="111708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88596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877680"/>
                            <a:ext cx="645120" cy="93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3940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7600"/>
                            <a:ext cx="0" cy="108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52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771560"/>
                            <a:ext cx="81612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OBB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32.95pt" coordorigin="0,0" coordsize="7919,6659">
                <v:rect id="shape_0" stroked="f" o:allowincell="f" style="position:absolute;left:0;top:0;width:79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2,1386" to="3637,2861" ID="_s106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1659;top:379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44,2208" to="3402,3059" ID="_s10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447;top:1398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87,3329" to="3317,3329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3;top:2790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46,3598" to="3404,4449" ID="_s1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449;top:4181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26,3794" to="3641,5270" ID="_s10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1663;top:5199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63,3866" to="3963,5571" ID="_s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3320;top:5572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83,3793" to="5296,5269" ID="_s10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4978;top:5197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17,3595" to="6275,4447" ID="_s10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6190;top:4178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02,3326" to="6632,3326" ID="_s1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6633;top:2786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15,2205" to="6273,3056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6188;top:1395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9,1382" to="5294,2858" ID="_s10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4974;top:377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59,1083" to="3959,2788" ID="_s10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3316;top:4;width:1284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3" fillcolor="#bbe0e3" stroked="t" o:allowincell="f" style="position:absolute;left:3316;top:2790;width:128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OBB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setze ins Polnische./Przetłumacz na język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nzen - 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 Computer spielen - 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βball spielen - 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 Konzert gehen - ……………………………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wimmen - 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een besuchen - 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 fahren - ……………………………………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grafieren - …………………………………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iten - 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 treiben - 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en - 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chen - 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Verbinde in Paaren./ Połącz w p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) Sport                                           a) spiel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) Rad                                             b) ge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) Fotos                                           c) besuc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) am Computer                              d) treib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) ins Konzert                                 e) arbei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6) Museen                                       f) fah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7) Fuβball                                       g) mac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9:06:00Z</dcterms:created>
  <dc:creator>student301d</dc:creator>
  <dc:description/>
  <cp:keywords/>
  <dc:language>en-US</dc:language>
  <cp:lastModifiedBy>student301d</cp:lastModifiedBy>
  <dcterms:modified xsi:type="dcterms:W3CDTF">2006-11-04T10:02:00Z</dcterms:modified>
  <cp:revision>2</cp:revision>
  <dc:subject/>
  <dc:title>KARTA PRACY UCZNIA</dc:title>
</cp:coreProperties>
</file>