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510"/>
      </w:tblGrid>
      <w:tr>
        <w:trPr>
          <w:trHeight w:val="1710" w:hRule="atLeast"/>
        </w:trPr>
        <w:tc>
          <w:tcPr>
            <w:tcW w:w="2050" w:type="dxa"/>
            <w:tcBorders>
              <w:bottom w:val="thickThinSmallGap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0" w:type="dxa"/>
            <w:tcBorders>
              <w:bottom w:val="thickThinSmallGap" w:sz="24" w:space="0" w:color="FF99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caps/>
                <w:shadow/>
                <w:color w:val="003300"/>
                <w:spacing w:val="30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color w:val="003300"/>
                <w:spacing w:val="30"/>
                <w:sz w:val="34"/>
              </w:rPr>
              <w:t>Zespół  Szkół  Ponadgimnazjalnych  Nr  2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hadow/>
                <w:color w:val="003300"/>
                <w:spacing w:val="30"/>
                <w:sz w:val="32"/>
              </w:rPr>
            </w:pPr>
            <w:r>
              <w:rPr>
                <w:rFonts w:cs="Century Gothic" w:ascii="Century Gothic" w:hAnsi="Century Gothic"/>
                <w:b/>
                <w:shadow/>
                <w:color w:val="003300"/>
                <w:spacing w:val="30"/>
                <w:sz w:val="24"/>
              </w:rPr>
              <w:t>Rolnicze Centrum Kształcenia Ustawiczn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hadow/>
                <w:color w:val="003300"/>
                <w:spacing w:val="60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003300"/>
                <w:spacing w:val="60"/>
                <w:sz w:val="26"/>
              </w:rPr>
              <w:t>im. Tadeusza Kościusz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28"/>
              </w:rPr>
            </w:pPr>
            <w:r>
              <w:rPr>
                <w:rFonts w:cs="Century Gothic" w:ascii="Century Gothic" w:hAnsi="Century Gothic"/>
                <w:color w:val="003300"/>
                <w:sz w:val="28"/>
              </w:rPr>
              <w:t>99 - 400 Łowicz, ul. Blich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4"/>
              </w:rPr>
            </w:pPr>
            <w:r>
              <w:rPr>
                <w:rFonts w:cs="Century Gothic" w:ascii="Century Gothic" w:hAnsi="Century Gothic"/>
                <w:color w:val="0033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 sekretariat 46 837 37 05,   RCKU 46 837 62 78,   księgowość 46 837 33 77,   fax: 46 837 33 77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ttp://www.zsp2lowicz.pl,  e-mail: blich@zsp2lowicz.pl</w:t>
            </w:r>
          </w:p>
        </w:tc>
      </w:tr>
      <w:tr>
        <w:trPr>
          <w:trHeight w:val="14031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4450</wp:posOffset>
                      </wp:positionV>
                      <wp:extent cx="0" cy="8655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5pt" to="96.9pt,6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b/>
                <w:bCs/>
                <w:shadow/>
                <w:color w:val="003300"/>
                <w:sz w:val="20"/>
              </w:rPr>
              <w:t xml:space="preserve">Szkoły wchodzące </w:t>
              <w:br/>
              <w:t>w skład Zespoł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1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1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dla młodzieży:</w:t>
            </w:r>
          </w:p>
          <w:p>
            <w:pPr>
              <w:pStyle w:val="Normal"/>
              <w:spacing w:before="0" w:after="120"/>
              <w:ind w:left="-28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Logis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Informa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Agrobiznesu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Technologii   </w:t>
              <w:br/>
              <w:t xml:space="preserve">  Żywności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Żywienia    </w:t>
              <w:br/>
              <w:t xml:space="preserve">  i Gospodarstwa Domowego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Technikum Mechanizacji </w:t>
              <w:br/>
              <w:t xml:space="preserve"> Rolnict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Zasadnicza Szkoła </w:t>
              <w:br/>
              <w:t xml:space="preserve">  Zawodo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3-letn. Technika –uzupełn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la dorosłych: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3 – letnie Liceum Ogólnokształcące </w:t>
            </w:r>
            <w:r>
              <w:rPr/>
              <w:t xml:space="preserve"> (po gimn.)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2 – letnie Liceum Ogólnokształcące </w:t>
            </w:r>
            <w:r>
              <w:rPr/>
              <w:t xml:space="preserve"> (po ZSZ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4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3 – letnie Technikum uzupełniające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po ZSZ)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Szkoły Policealn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Przy Zespole Szkół funkcjonują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Gospodarstwo pomocnic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Hotel przyszkoln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Zespół Pieśni i Tańca „Blichowiacy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zkolny Ośrodek Kariery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Na terenie Zespołu Szkół ma swoją siedzibę:</w:t>
            </w:r>
          </w:p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32385</wp:posOffset>
                  </wp:positionV>
                  <wp:extent cx="208915" cy="481330"/>
                  <wp:effectExtent l="0" t="0" r="0" b="0"/>
                  <wp:wrapTight wrapText="bothSides">
                    <wp:wrapPolygon edited="0">
                      <wp:start x="8650" y="1750"/>
                      <wp:lineTo x="2483" y="3791"/>
                      <wp:lineTo x="1866" y="6708"/>
                      <wp:lineTo x="633" y="12833"/>
                      <wp:lineTo x="1866" y="16041"/>
                      <wp:lineTo x="7416" y="18958"/>
                      <wp:lineTo x="8650" y="18958"/>
                      <wp:lineTo x="12349" y="18958"/>
                      <wp:lineTo x="13583" y="18958"/>
                      <wp:lineTo x="19133" y="16041"/>
                      <wp:lineTo x="20366" y="12250"/>
                      <wp:lineTo x="20366" y="7000"/>
                      <wp:lineTo x="19133" y="4666"/>
                      <wp:lineTo x="14199" y="1750"/>
                      <wp:lineTo x="8650" y="1750"/>
                    </wp:wrapPolygon>
                  </wp:wrapTight>
                  <wp:docPr id="18" name="dine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ne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52" r="-1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8"/>
              </w:rPr>
              <w:t>Łowickie Stowarzyszenie Przyjaciół Szkoły Blichowskiej-</w:t>
            </w:r>
            <w:r>
              <w:rPr>
                <w:rFonts w:cs="Arial" w:ascii="Arial Narrow" w:hAnsi="Arial Narrow"/>
                <w:spacing w:val="30"/>
                <w:sz w:val="18"/>
              </w:rPr>
              <w:t>Blich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pacing w:val="3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pacing w:val="30"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2065</wp:posOffset>
                  </wp:positionV>
                  <wp:extent cx="316230" cy="31623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Zamiejscowy</w:t>
            </w:r>
            <w:r>
              <w:rPr/>
              <w:t xml:space="preserve"> 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Ośrodek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Dydaktyczny SGGW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Wydziały:</w:t>
            </w:r>
          </w:p>
          <w:p>
            <w:pPr>
              <w:pStyle w:val="Tekstpodstawowy2"/>
              <w:rPr/>
            </w:pPr>
            <w:r>
              <w:rPr/>
              <w:t>- Rolnictwo i Biologia o spec.  „Agronomia i Agrobiznes”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Informatyka w Rolnictwie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Międzywydziałowe Studium „Ochrony Środowiska”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9510" w:type="dxa"/>
            <w:tcBorders>
              <w:top w:val="thickThinSmallGap" w:sz="24" w:space="0" w:color="FF9900"/>
            </w:tcBorders>
          </w:tcPr>
          <w:p>
            <w:pPr>
              <w:pStyle w:val="Normal"/>
              <w:snapToGrid w:val="false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439" w:hanging="0"/>
              <w:jc w:val="center"/>
              <w:rPr/>
            </w:pPr>
            <w:r>
              <w:rPr>
                <w:b/>
                <w:bCs/>
                <w:caps/>
                <w:color w:val="0000FF"/>
                <w:sz w:val="32"/>
                <w:u w:val="single"/>
              </w:rPr>
              <w:t>Z</w:t>
            </w:r>
            <w:r>
              <w:rPr>
                <w:b/>
                <w:bCs/>
                <w:color w:val="0000FF"/>
                <w:sz w:val="32"/>
                <w:u w:val="single"/>
              </w:rPr>
              <w:t>asadnicza</w:t>
            </w:r>
            <w:r>
              <w:rPr>
                <w:b/>
                <w:bCs/>
                <w:caps/>
                <w:color w:val="0000FF"/>
                <w:sz w:val="32"/>
                <w:u w:val="single"/>
              </w:rPr>
              <w:t xml:space="preserve"> S</w:t>
            </w:r>
            <w:r>
              <w:rPr>
                <w:b/>
                <w:bCs/>
                <w:color w:val="0000FF"/>
                <w:sz w:val="32"/>
                <w:u w:val="single"/>
              </w:rPr>
              <w:t>zkoła</w:t>
            </w:r>
            <w:r>
              <w:rPr>
                <w:b/>
                <w:bCs/>
                <w:caps/>
                <w:color w:val="0000FF"/>
                <w:sz w:val="32"/>
                <w:u w:val="single"/>
              </w:rPr>
              <w:t xml:space="preserve"> Z</w:t>
            </w:r>
            <w:r>
              <w:rPr>
                <w:b/>
                <w:bCs/>
                <w:color w:val="0000FF"/>
                <w:sz w:val="32"/>
                <w:u w:val="single"/>
              </w:rPr>
              <w:t>awodowa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84" w:right="439" w:hanging="567"/>
              <w:jc w:val="center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84" w:right="439" w:hanging="567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ind w:left="252" w:right="439" w:firstLine="288"/>
              <w:jc w:val="both"/>
              <w:rPr/>
            </w:pPr>
            <w:r>
              <w:rPr/>
              <w:t xml:space="preserve">Nauka  w szkole zasadniczej trwa trzy lata – absolwent uzyskuje tytuł pracownika wykwalifikowanego o specjalności:  </w:t>
            </w:r>
          </w:p>
          <w:p>
            <w:pPr>
              <w:pStyle w:val="Normal"/>
              <w:ind w:left="252" w:right="439" w:firstLine="288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52" w:right="439" w:firstLine="288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chanik – operator pojazdów i maszyn rolniczych</w:t>
            </w:r>
          </w:p>
          <w:p>
            <w:pPr>
              <w:pStyle w:val="Normal"/>
              <w:ind w:left="252" w:right="439" w:first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252" w:right="439" w:firstLine="288"/>
              <w:rPr/>
            </w:pPr>
            <w:r>
              <w:rPr/>
              <w:t>1. Uczniowie w czasie trwania nauki zdobywają wszechstronną wiedzę w zakresi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260" w:right="439" w:hanging="360"/>
              <w:rPr/>
            </w:pPr>
            <w:r>
              <w:rPr/>
              <w:t>obsługi i naprawy pojazdów i maszyn rolnicz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260" w:right="439" w:hanging="360"/>
              <w:rPr/>
            </w:pPr>
            <w:r>
              <w:rPr/>
              <w:t>ślusarstwa ogó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260" w:right="439" w:hanging="360"/>
              <w:rPr/>
            </w:pPr>
            <w:r>
              <w:rPr/>
              <w:t>spawania gazowego i elektrycz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260" w:right="439" w:hanging="360"/>
              <w:rPr/>
            </w:pPr>
            <w:r>
              <w:rPr/>
              <w:t>obróbki mechanicznej metali i innych materiałów</w:t>
            </w:r>
          </w:p>
          <w:p>
            <w:pPr>
              <w:pStyle w:val="Normal"/>
              <w:ind w:left="252" w:right="439" w:firstLine="288"/>
              <w:rPr/>
            </w:pPr>
            <w:r>
              <w:rPr/>
              <w:t xml:space="preserve">  </w:t>
            </w:r>
            <w:r>
              <w:rPr/>
              <w:tab/>
              <w:tab/>
            </w:r>
          </w:p>
          <w:p>
            <w:pPr>
              <w:pStyle w:val="Normal"/>
              <w:spacing w:before="0" w:after="120"/>
              <w:ind w:left="252" w:right="439" w:firstLine="288"/>
              <w:rPr/>
            </w:pPr>
            <w:r>
              <w:rPr/>
              <w:t xml:space="preserve">2. W trakcie kształcenia uczeń </w:t>
            </w:r>
            <w:r>
              <w:rPr>
                <w:b/>
                <w:bCs/>
              </w:rPr>
              <w:t>uzyskuje prawo jazdy</w:t>
            </w:r>
            <w:r>
              <w:rPr/>
              <w:t xml:space="preserve"> na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right="439" w:hanging="360"/>
              <w:rPr/>
            </w:pPr>
            <w:r>
              <w:rPr/>
              <w:t>samochó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right="439" w:hanging="360"/>
              <w:rPr/>
            </w:pPr>
            <w:r>
              <w:rPr/>
              <w:t>ciągni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right="439" w:hanging="360"/>
              <w:rPr/>
            </w:pPr>
            <w:r>
              <w:rPr/>
              <w:t>maszyny samojezdne (kombajn zbożowy)</w:t>
            </w:r>
          </w:p>
          <w:p>
            <w:pPr>
              <w:pStyle w:val="Normal"/>
              <w:ind w:left="252" w:right="439" w:firstLine="288"/>
              <w:rPr>
                <w:sz w:val="30"/>
              </w:rPr>
            </w:pPr>
            <w:r>
              <w:rPr/>
              <w:tab/>
              <w:tab/>
            </w:r>
          </w:p>
          <w:p>
            <w:pPr>
              <w:pStyle w:val="Normal"/>
              <w:ind w:left="806" w:right="439" w:hanging="266"/>
              <w:jc w:val="both"/>
              <w:rPr/>
            </w:pPr>
            <w:r>
              <w:rPr/>
              <w:t xml:space="preserve">3. W czasie trwania nauki uczniowie odbywają praktyki w okolicznych zakładach naprawczo – usługowych oraz w przyszkolnym gospodarstwie pomocniczym  </w:t>
            </w:r>
          </w:p>
          <w:p>
            <w:pPr>
              <w:pStyle w:val="Normal"/>
              <w:ind w:left="252" w:right="439" w:firstLine="288"/>
              <w:rPr>
                <w:sz w:val="34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ind w:left="806" w:right="439" w:hanging="266"/>
              <w:jc w:val="both"/>
              <w:rPr/>
            </w:pPr>
            <w:r>
              <w:rPr/>
              <w:t xml:space="preserve">4. Dzięki dobremu przygotowaniu w zakresie teoretycznych przedmiotów zawodowych i ogólnych </w:t>
            </w:r>
            <w:r>
              <w:rPr>
                <w:b/>
                <w:bCs/>
              </w:rPr>
              <w:t>uczniowie</w:t>
            </w:r>
            <w:r>
              <w:rPr/>
              <w:t xml:space="preserve"> po ukończeniu szkoły </w:t>
            </w:r>
            <w:r>
              <w:rPr>
                <w:b/>
                <w:bCs/>
              </w:rPr>
              <w:t xml:space="preserve">mogą kontynuować naukę w technikum dziennym lub zaocznym  </w:t>
            </w:r>
          </w:p>
          <w:p>
            <w:pPr>
              <w:pStyle w:val="Normal"/>
              <w:ind w:left="252" w:right="439" w:firstLine="28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before="0" w:after="120"/>
              <w:ind w:left="778" w:right="437" w:hanging="238"/>
              <w:jc w:val="both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Absolwenci</w:t>
            </w:r>
            <w:r>
              <w:rPr/>
              <w:t xml:space="preserve"> zasadniczej szkoły zawodowej mogą podjąć pracę jako pracownicy  wykwalifikowani w zakładach usługowo – naprawczych jako:</w:t>
            </w:r>
          </w:p>
          <w:p>
            <w:pPr>
              <w:pStyle w:val="Normal"/>
              <w:spacing w:before="0" w:after="120"/>
              <w:ind w:left="252" w:right="437" w:firstLine="288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260" w:right="43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y naprawy maszyn i pojazdów rolnicz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260" w:right="43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kierowcy  ciągników i  pojazdów samochodow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260" w:right="43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operatorzy maszyn rolniczych i kombajnów zbożow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260" w:right="43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wadzić własną działalność usługowo – naprawczą</w:t>
            </w:r>
          </w:p>
          <w:p>
            <w:pPr>
              <w:pStyle w:val="Normal"/>
              <w:ind w:left="252" w:right="439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050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0"/>
            </w:tblGrid>
            <w:tr>
              <w:trPr>
                <w:trHeight w:val="1243" w:hRule="atLeast"/>
              </w:trPr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Przy rekrutacji do klasy pierwszej będą brane pod uwagę oceny z następujących przedmiotów: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  <w:sz w:val="14"/>
                    </w:rPr>
                  </w:pPr>
                  <w:r>
                    <w:rPr>
                      <w:b/>
                      <w:bCs/>
                      <w:i/>
                      <w:sz w:val="14"/>
                    </w:rPr>
                  </w:r>
                </w:p>
                <w:p>
                  <w:pPr>
                    <w:pStyle w:val="Normal"/>
                    <w:ind w:left="284" w:right="284" w:hanging="0"/>
                    <w:rPr/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Język polski                                  -  Fizyka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Informatyka                                 -  Technika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ind w:left="252" w:right="439" w:first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right="1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510</wp:posOffset>
            </wp:positionH>
            <wp:positionV relativeFrom="paragraph">
              <wp:posOffset>172720</wp:posOffset>
            </wp:positionV>
            <wp:extent cx="1280795" cy="11347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1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spacing w:before="0" w:after="120"/>
      <w:ind w:left="-28" w:hanging="0"/>
    </w:pPr>
    <w:rPr>
      <w:rFonts w:ascii="Arial Narrow" w:hAnsi="Arial Narrow" w:cs="Arial"/>
      <w:sz w:val="18"/>
    </w:rPr>
  </w:style>
  <w:style w:type="paragraph" w:styleId="Tekstblokowy">
    <w:name w:val="Tekst blokowy"/>
    <w:basedOn w:val="Normal"/>
    <w:qFormat/>
    <w:pPr>
      <w:spacing w:before="0" w:after="120"/>
      <w:ind w:left="266" w:right="43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gif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57:00Z</dcterms:created>
  <dc:creator>Hubert</dc:creator>
  <dc:description/>
  <cp:keywords/>
  <dc:language>en-US</dc:language>
  <cp:lastModifiedBy>ZSP 2 RCKU</cp:lastModifiedBy>
  <cp:lastPrinted>2007-03-15T07:58:00Z</cp:lastPrinted>
  <dcterms:modified xsi:type="dcterms:W3CDTF">2007-03-15T06:59:00Z</dcterms:modified>
  <cp:revision>3</cp:revision>
  <dc:subject/>
  <dc:title>ZESPÓŁ  SZKÓŁ  PONADGIMNAZJALNYCH  NR  2</dc:title>
</cp:coreProperties>
</file>